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河南农业大学重要信息系统和网站开通申请表</w:t>
      </w:r>
    </w:p>
    <w:p>
      <w:pPr>
        <w:pStyle w:val="Normal"/>
        <w:ind w:firstLine="732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编号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21"/>
        <w:gridCol w:w="458"/>
        <w:gridCol w:w="2271"/>
        <w:gridCol w:w="457"/>
        <w:gridCol w:w="819"/>
        <w:gridCol w:w="2367"/>
      </w:tblGrid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网站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系统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中文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等级保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定级备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⃞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</w:rPr>
              <w:t xml:space="preserve">一级  ⃞二级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⃞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</w:rPr>
              <w:t>三级  ⃞四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⃞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</w:rPr>
              <w:t>五级  ⃞未定级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请开通协议端口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⃞ 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 xml:space="preserve">HTTP(TCP80)   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⃞ 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 xml:space="preserve">FTP(TCP21)   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⃞ 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SSH(TCP2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⃞ </w:t>
            </w:r>
            <w:r>
              <w:rPr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系统责任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运维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  <w:t>责任单位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职务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  <w:t>运行安全责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职务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系统使用部门及责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系统开发单位或个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  <w:t>用途及内容概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主要技术路线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所使用软件（含系统软件）是否取得正版化授权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  <w:t>服务器存放地址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责任单位负责人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批单位负责人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化办公室负责人</w:t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表需责任单位负责人签字和单位盖章；然后经校党委宣传部和信息化办公室审批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" w:hAnsi="仿宋" w:cs="仿宋" w:eastAsia="仿宋"/>
          <w:color w:val="000000"/>
          <w:sz w:val="24"/>
        </w:rPr>
        <w:t>本表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双面打印</w:t>
      </w:r>
      <w:r>
        <w:rPr>
          <w:rFonts w:ascii="仿宋" w:hAnsi="仿宋" w:cs="仿宋" w:eastAsia="仿宋"/>
          <w:color w:val="000000"/>
          <w:sz w:val="24"/>
        </w:rPr>
        <w:t>一式三份，党委宣传部、申请单位和信息化办公室处各一份备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表内容若发生变化，需重新登记备案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认真阅读表后所附承诺书并</w:t>
      </w:r>
      <w:r>
        <w:rPr>
          <w:rFonts w:ascii="仿宋" w:hAnsi="仿宋" w:cs="仿宋" w:eastAsia="仿宋"/>
          <w:bCs/>
          <w:color w:val="000000"/>
          <w:sz w:val="24"/>
        </w:rPr>
        <w:t>签字盖章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45085</wp:posOffset>
            </wp:positionV>
            <wp:extent cx="5737225" cy="634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438265</wp:posOffset>
            </wp:positionV>
            <wp:extent cx="5792470" cy="210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1418" w:top="147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4:00Z</dcterms:created>
  <dc:creator>MC SYSTEM</dc:creator>
  <dc:description/>
  <cp:keywords/>
  <dc:language>en-US</dc:language>
  <cp:lastModifiedBy>yzy</cp:lastModifiedBy>
  <cp:lastPrinted>2021-03-25T15:42:00Z</cp:lastPrinted>
  <dcterms:modified xsi:type="dcterms:W3CDTF">2021-03-25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