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好！为了能够准确真实地反映您近期的健康状况，请您注意以下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您到体检科领取体检指引单后，听取工作人员介绍有关情况后，在导诊人员的引导下，依次到有关科室检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体检前一天晚餐不吃油腻、难消化的食物；不饮酒；不熬夜。体检当日早晨禁食、禁水（包括各种饮料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有糖尿病、高血压、心脏病等慢性病的体检者，请将平日服用的药物携带备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因金属制品会影响影像学检查，体检时不要戴项链等饰品，不要穿含金属的内衣（如胸罩），建议穿一件纯棉内衣，以便进行检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抽血后请在穿刺处加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左右再松手，不要揉搓，以免造成局部淤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完毕后，请务必将体检指引单交回体检科，以便作出体检结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您身体健康！工作顺利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spacing w:lineRule="auto" w:line="360"/>
        <w:ind w:firstLine="6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  事  处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5:00Z</dcterms:created>
  <dc:creator>LXY</dc:creator>
  <dc:description/>
  <cp:keywords/>
  <dc:language>en-US</dc:language>
  <cp:lastModifiedBy>+</cp:lastModifiedBy>
  <dcterms:modified xsi:type="dcterms:W3CDTF">2014-11-06T08:24:00Z</dcterms:modified>
  <cp:revision>2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