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附件：供应商登记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4"/>
        <w:gridCol w:w="2978"/>
        <w:gridCol w:w="1568"/>
        <w:gridCol w:w="3133"/>
      </w:tblGrid>
      <w:tr>
        <w:trPr>
          <w:trHeight w:val="63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63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公司地址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代表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邮  箱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身份证号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包意向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639" w:hRule="atLeast"/>
          <w:cantSplit w:val="true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标方式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独立投标</w:t>
            </w:r>
          </w:p>
        </w:tc>
      </w:tr>
      <w:tr>
        <w:trPr>
          <w:trHeight w:val="63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请如实填写此表，否则将依照相关规定处理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20"/>
        <w:tab w:val="left" w:pos="4592" w:leader="none"/>
        <w:tab w:val="left" w:pos="5867" w:leader="none"/>
      </w:tabs>
      <w:spacing w:lineRule="exact" w:line="560"/>
      <w:ind w:left="5867" w:hanging="480"/>
      <w:jc w:val="center"/>
      <w:outlineLvl w:val="1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mbria" w:hAnsi="Cambria" w:eastAsia="宋体" w:cs="Times New Roman"/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10:22Z</dcterms:created>
  <dc:creator>55968</dc:creator>
  <dc:description/>
  <dc:language>en-US</dc:language>
  <cp:lastModifiedBy>……</cp:lastModifiedBy>
  <dcterms:modified xsi:type="dcterms:W3CDTF">2021-07-15T03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3175FD6C04FEB8DC45A880B1007C9</vt:lpwstr>
  </property>
  <property fmtid="{D5CDD505-2E9C-101B-9397-08002B2CF9AE}" pid="3" name="KSOProductBuildVer">
    <vt:lpwstr>2052-11.1.0.10578</vt:lpwstr>
  </property>
</Properties>
</file>