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</w:rPr>
        <w:t>精神文明建设工作创新典型案例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850"/>
        <w:gridCol w:w="1033"/>
        <w:gridCol w:w="307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例名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案列摘要（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字）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附录内容清单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推荐单位意见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黑体" w:hAnsi="黑体" w:eastAsia="黑体" w:cs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楷体" w:hAnsi="楷体"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_GB2312" w:hAnsi="仿宋_GB2312" w:eastAsia="仿宋_GB2312" w:cs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ascii="仿宋_GB2312" w:hAnsi="仿宋_GB2312" w:eastAsia="仿宋_GB2312" w:cs="仿宋_GB2312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黑体" w:hAnsi="黑体" w:eastAsia="黑体" w:cs="黑体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楷体" w:hAnsi="楷体" w:eastAsia="楷体_GB2312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6-11-28T09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