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河南农业大学“百名教授、千名学生、服务万村”基金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申报表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0"/>
        <w:gridCol w:w="1272"/>
        <w:gridCol w:w="993"/>
        <w:gridCol w:w="850"/>
        <w:gridCol w:w="1276"/>
        <w:gridCol w:w="18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题目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及预期目标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所在单位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技合作办初审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主管校领导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6-11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