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河南农业大学农业部农业微生物酶工程重点实验室设备采购项目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投标人类似项目业绩统计表（已完成项目不少于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表时间：                   填表单位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表人：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795"/>
        <w:gridCol w:w="1814"/>
        <w:gridCol w:w="1395"/>
        <w:gridCol w:w="1812"/>
        <w:gridCol w:w="1810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户名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同额（万元）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19-09-21T12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