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河南农业大学近期工作值班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  <w:t>2021</w:t>
      </w: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日</w:t>
      </w: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  <w:t>-11</w:t>
      </w: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  <w:t>12</w:t>
      </w: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日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总值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喜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规划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相涛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晓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科学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蒙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服务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同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值班电话：</w:t>
      </w:r>
      <w:r>
        <w:rPr>
          <w:rFonts w:ascii="黑体;SimHei" w:hAnsi="黑体;SimHei" w:cs="黑体;SimHei" w:eastAsia="黑体;SimHei"/>
          <w:bCs/>
          <w:sz w:val="32"/>
          <w:szCs w:val="32"/>
        </w:rPr>
        <w:t>龙子湖校区（总值班室）：</w:t>
      </w:r>
      <w:r>
        <w:rPr>
          <w:rFonts w:eastAsia="黑体;SimHei" w:cs="黑体;SimHei" w:ascii="黑体;SimHei" w:hAnsi="黑体;SimHei"/>
          <w:bCs/>
          <w:sz w:val="32"/>
          <w:szCs w:val="32"/>
        </w:rPr>
        <w:t>0371-5699009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</w:rPr>
        <w:t>.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</w:rPr>
        <w:t>.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napToGrid w:val="false"/>
        <w:spacing w:lineRule="exact" w:line="44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738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</w:rPr>
        <w:t>4</w:t>
      </w: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</w:rPr>
        <w:t>.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1:00Z</dcterms:created>
  <dc:creator>微软用户</dc:creator>
  <dc:description/>
  <cp:keywords/>
  <dc:language>en-US</dc:language>
  <cp:lastModifiedBy>DJF</cp:lastModifiedBy>
  <cp:lastPrinted>2021-03-30T15:23:00Z</cp:lastPrinted>
  <dcterms:modified xsi:type="dcterms:W3CDTF">2021-11-05T12:0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