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端午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同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资产管理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化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值班电话：龙子湖校区（学校总值班室）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37156990098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87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杜 家方</cp:lastModifiedBy>
  <cp:lastPrinted>2022-04-25T10:05:00Z</cp:lastPrinted>
  <dcterms:modified xsi:type="dcterms:W3CDTF">2022-05-30T07:1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