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课程选择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西兰林肯大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://www.lincoln.ac.nz/Study/Courses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8588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包含各个学科门类下的课程名称，点击查看课程介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应选择开课学期为“</w:t>
      </w:r>
      <w:r>
        <w:rPr>
          <w:lang w:val="en-US" w:eastAsia="zh-CN"/>
        </w:rPr>
        <w:t>Semester One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的课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意大利佩鲁贾大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4">
        <w:r>
          <w:rPr>
            <w:rStyle w:val="InternetLink"/>
            <w:lang w:val="en-US" w:eastAsia="zh-CN"/>
          </w:rPr>
          <w:t>http://www.unipg.it/en/international-students/incoming-exchange-students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5269865" cy="24504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eastAsia="zh-CN"/>
        </w:rPr>
        <w:t>点击“</w:t>
      </w:r>
      <w:r>
        <w:rPr>
          <w:lang w:val="en-US" w:eastAsia="zh-CN"/>
        </w:rPr>
        <w:t>Modules held in English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查看各学院针对交换生开设的英语课程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西班牙纳瓦拉公立大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从该校经济与商业科学系英语授课的课程列表中选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37985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.ac.nz/Study/Course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ipg.it/en/international-students/incoming-exchange-student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2:00Z</dcterms:created>
  <dc:creator>周开元</dc:creator>
  <dc:description/>
  <dc:language>en-US</dc:language>
  <cp:lastModifiedBy>子雄1413981643</cp:lastModifiedBy>
  <dcterms:modified xsi:type="dcterms:W3CDTF">2018-09-04T03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