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8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8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河南农业大学最美教师”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pacing w:val="-12"/>
          <w:w w:val="95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12"/>
          <w:w w:val="95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4"/>
        <w:gridCol w:w="190"/>
        <w:gridCol w:w="231"/>
        <w:gridCol w:w="175"/>
        <w:gridCol w:w="137"/>
        <w:gridCol w:w="399"/>
        <w:gridCol w:w="988"/>
        <w:gridCol w:w="519"/>
        <w:gridCol w:w="49"/>
        <w:gridCol w:w="718"/>
        <w:gridCol w:w="1558"/>
        <w:gridCol w:w="358"/>
        <w:gridCol w:w="760"/>
        <w:gridCol w:w="1007"/>
      </w:tblGrid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2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办公室：          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任教学科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现任教师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受聘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现任行政职务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任职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师资格证书编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师资格种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配偶工作单位及职务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教育教学工作经历</w:t>
            </w:r>
          </w:p>
        </w:tc>
      </w:tr>
      <w:tr>
        <w:trPr>
          <w:trHeight w:val="5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从事工作</w:t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曾获主要荣誉称号和奖励</w:t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获奖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获奖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授予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95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简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材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字数在</w:t>
            </w: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300-400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仿宋_GB2312"/>
                <w:color w:val="000000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基层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党委（党总支）推荐意见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148">
    <w:name w:val="p14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dc:language>en-US</dc:language>
  <cp:lastModifiedBy>大谢</cp:lastModifiedBy>
  <cp:lastPrinted>2018-04-19T09:58:00Z</cp:lastPrinted>
  <dcterms:modified xsi:type="dcterms:W3CDTF">2018-04-19T09:16:57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