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bCs/>
          <w:spacing w:val="20"/>
          <w:sz w:val="44"/>
        </w:rPr>
      </w:pPr>
      <w:r>
        <w:rPr>
          <w:rFonts w:ascii="方正小标宋简体" w:hAnsi="方正小标宋简体" w:cs="Times New Roman" w:eastAsia="方正小标宋简体"/>
          <w:bCs/>
          <w:spacing w:val="20"/>
          <w:sz w:val="44"/>
        </w:rPr>
        <w:t>河南农业大学</w:t>
      </w:r>
      <w:r>
        <w:rPr>
          <w:rFonts w:eastAsia="方正小标宋简体" w:cs="Times New Roman" w:ascii="方正小标宋简体" w:hAnsi="方正小标宋简体"/>
          <w:bCs/>
          <w:spacing w:val="20"/>
          <w:sz w:val="44"/>
        </w:rPr>
        <w:t>2019</w:t>
      </w:r>
      <w:r>
        <w:rPr>
          <w:rFonts w:ascii="方正小标宋简体" w:hAnsi="方正小标宋简体" w:cs="Times New Roman" w:eastAsia="方正小标宋简体"/>
          <w:bCs/>
          <w:spacing w:val="20"/>
          <w:sz w:val="44"/>
        </w:rPr>
        <w:t>年暑假总值班表</w:t>
      </w:r>
    </w:p>
    <w:p>
      <w:pPr>
        <w:pStyle w:val="Normal"/>
        <w:numPr>
          <w:ilvl w:val="0"/>
          <w:numId w:val="0"/>
        </w:numPr>
        <w:spacing w:lineRule="exact" w:line="320" w:before="0" w:after="156"/>
        <w:jc w:val="center"/>
        <w:outlineLvl w:val="0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（</w:t>
      </w:r>
      <w:r>
        <w:rPr>
          <w:rFonts w:eastAsia="楷体_GB2312" w:cs="Times New Roman"/>
          <w:b/>
          <w:bCs/>
          <w:sz w:val="28"/>
          <w:szCs w:val="28"/>
        </w:rPr>
        <w:t>7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月</w:t>
      </w:r>
      <w:r>
        <w:rPr>
          <w:rFonts w:eastAsia="楷体_GB2312" w:cs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日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—</w:t>
      </w:r>
      <w:r>
        <w:rPr>
          <w:rFonts w:eastAsia="楷体_GB2312" w:cs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月</w:t>
      </w:r>
      <w:r>
        <w:rPr>
          <w:rFonts w:eastAsia="楷体_GB2312" w:cs="Times New Roman"/>
          <w:b/>
          <w:bCs/>
          <w:sz w:val="28"/>
          <w:szCs w:val="28"/>
        </w:rPr>
        <w:t>29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日）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00"/>
        <w:gridCol w:w="3088"/>
        <w:gridCol w:w="3083"/>
      </w:tblGrid>
      <w:tr>
        <w:trPr>
          <w:trHeight w:val="369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值班时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带班领导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值班单位</w:t>
            </w:r>
          </w:p>
        </w:tc>
      </w:tr>
      <w:tr>
        <w:trPr>
          <w:trHeight w:val="369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文化路校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龙子湖校区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魏蒙关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委办公室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龙子湖校区建设指挥部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委办公室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龙子湖校区建设指挥部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委办公室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龙子湖校区建设指挥部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委办公室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龙子湖校区建设指挥部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委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办公室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龙子湖校区建设指挥部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委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办公室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龙子湖校区建设指挥部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赵榴明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委组织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龙子湖校区管理中心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委组织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龙子湖校区管理中心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委宣传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龙子湖校区管理中心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委宣传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龙子湖校区管理中心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委宣传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龙子湖校区管理中心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纪委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龙子湖校区管理中心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成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纪委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农学院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委学工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农学院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委学工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农学院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委学工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农学院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委学工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农学院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委研工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农学院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委研工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农学院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尹新明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委研工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农学院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工会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牧医工程学院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工会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牧医工程学院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财务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牧医工程学院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财务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牧医工程学院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财务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牧医工程学院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财务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牧医工程学院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展规划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牧医工程学院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展规划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经济与管理学院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务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经济与管理学院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务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经济与管理学院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务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经济与管理学院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务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经济与管理学院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务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经济与管理学院</w:t>
            </w:r>
          </w:p>
        </w:tc>
      </w:tr>
      <w:tr>
        <w:trPr>
          <w:trHeight w:val="369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值班时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带班领导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值班单位</w:t>
            </w:r>
          </w:p>
        </w:tc>
      </w:tr>
      <w:tr>
        <w:trPr>
          <w:trHeight w:val="369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文化路校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龙子湖校区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改平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务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信息与管理科学学院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务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信息与管理科学学院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务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信息与管理科学学院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校长办公室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信息与管理科学学院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校长办公室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信息与管理科学学院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校长办公室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信息与管理科学学院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校长办公室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文法学院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喜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计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文法学院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审计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文法学院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息化办公室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文法学院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息化办公室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文法学院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校友联络办公室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文法学院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友联络办公室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马克思主义学院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技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马克思主义学院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康相涛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技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马克思主义学院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技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马克思主义学院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技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外国语学院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事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外国语学院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事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外国语学院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事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外国语学院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事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外国语学院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尚富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有资产管理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外国语学院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有资产管理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体育学院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有资产管理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体育学院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有资产管理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体育学院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国际合作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体育学院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国际合作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体育学院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宝妮爸</cp:lastModifiedBy>
  <dcterms:modified xsi:type="dcterms:W3CDTF">2019-07-04T07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