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44"/>
          <w:lang w:eastAsia="zh-CN"/>
        </w:rPr>
        <w:t>最美大学生李二阳：</w:t>
      </w:r>
      <w:r>
        <w:rPr>
          <w:rFonts w:ascii="黑体" w:hAnsi="黑体" w:cs="黑体" w:eastAsia="黑体"/>
          <w:sz w:val="36"/>
          <w:szCs w:val="44"/>
        </w:rPr>
        <w:t>黄河急流中托起生命之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8</w:t>
      </w:r>
      <w:r>
        <w:rPr>
          <w:sz w:val="28"/>
          <w:szCs w:val="36"/>
        </w:rPr>
        <w:t>日，郑州黄河滩边，阳光明媚、群英缤纷、游人如织。尽管已是春季，但滚滚的黄河水仍然温度很低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校信息与管理科学学院金融数学专业</w:t>
      </w:r>
      <w:r>
        <w:rPr>
          <w:sz w:val="28"/>
          <w:szCs w:val="36"/>
        </w:rPr>
        <w:t>2011</w:t>
      </w:r>
      <w:r>
        <w:rPr>
          <w:sz w:val="28"/>
          <w:szCs w:val="36"/>
        </w:rPr>
        <w:t>级</w:t>
      </w:r>
      <w:r>
        <w:rPr>
          <w:sz w:val="28"/>
          <w:szCs w:val="36"/>
        </w:rPr>
        <w:t>2</w:t>
      </w:r>
      <w:r>
        <w:rPr>
          <w:sz w:val="28"/>
          <w:szCs w:val="36"/>
        </w:rPr>
        <w:t>班的学生李二阳和同学一道，踏青游玩，感受春天的蓬勃朝气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和煦的阳光、温暖的春风、轻抚的柳丝、青年人爽朗的笑语……一切都是那么和谐、安宁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突然，湍急的黄河水中两道起伏的人影吸引了李二阳的目光。前面，一个小孩被浊浪挟裹而下，随时都可能沉入水底；后边，一个大人奋力游动，想要追上小孩，却因为水性不佳被河水所阻，与小孩儿的距离越拉越大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没有时间思考、没有时间犹豫，李二阳飞快掏出手机钱包，脱下鞋子，几步跑到河边，飞身跃入冰冷的黄河水，一个猛子扎进水里…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入水后的第一时间，李二阳感到了异样，浑浊的黄河水令他视野不佳，复杂的水情更让他感到了刺骨的寒意。即使曾经做过救生员，即使自认为水性不错，他也不由的害怕了，他突然意识到：“自己可能上不到岸上了！”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从扎入水中到探出头来，短短几秒，脑子里的思绪一闪而过。当探出头来看清小孩的身影就在前面不远处，李二阳瞬间忘记了冰冷的河水，忘记了刚才的害怕，他稳定了稳定自己的情绪，盯准目标，用尽全力向前游、向前游…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不知道过了多长时间，也不知道游了多远，他终于游到小孩儿身后。这个时候，过硬的游泳技术和暑假时在深圳做救生员的经历帮了他的忙，越是在危急时刻，他越是稳定住自己，用左臂穿过小孩儿的左臂环住了小孩儿的右肩。当擎着孩子的动作做到位后，他辨别一下方向，顾不得一丝喘息，划动右臂，用尽最后的力气，向岸边使劲儿的游、使劲儿的游……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黄河尽管被称作“地上悬河”，但由于水流冲击，土地被河水犁开，河岸陡直松软，想要从水中爬上岸去并不容易，何况此时李二阳还擎着一个小孩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幸好，岸上的人看到李二阳跳入水中，也纷纷行动了起来。在李二阳接近岸边时候，不知道是谁伸过来一根竹竿。正是这根竹竿让李二阳顺势靠到了岸边，在众人的帮助下他高擎孩子由众人拖上岸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这拼尽全力高擎的手臂从黄河急流中托起了生命之光，这拼尽全力高擎的手臂托起的不仅是一个生命，还有青年大学生的高尚品格、无畏勇气和临危不乱的机智。那一刻，我们看到了</w:t>
      </w:r>
      <w:r>
        <w:rPr>
          <w:sz w:val="28"/>
          <w:szCs w:val="36"/>
        </w:rPr>
        <w:t>90</w:t>
      </w:r>
      <w:r>
        <w:rPr>
          <w:sz w:val="28"/>
          <w:szCs w:val="36"/>
        </w:rPr>
        <w:t>后大学生责任和担当，看到了一代代农大人优秀品质的闪烁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如果事情到此结束，那么该有多好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当孩子安全后，人们的目光重新投入了黄河中。原来，在李二阳跳入水中后，还有</w:t>
      </w:r>
      <w:r>
        <w:rPr>
          <w:sz w:val="28"/>
          <w:szCs w:val="36"/>
        </w:rPr>
        <w:t>2</w:t>
      </w:r>
      <w:r>
        <w:rPr>
          <w:sz w:val="28"/>
          <w:szCs w:val="36"/>
        </w:rPr>
        <w:t>名大学生也跳入了水中，其中一个救起了在河水中救子心切的父亲，顺利上岸；而另外一名想要营救孩子的大学生却被浪头冲走，越漂越远…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还没来得及休息一下的李二阳看到了这一幕，他不顾自己已经严重体力透支，跑向河边就要再次跳进水里…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身边的群众和同学一把拉住他，将他按倒在地上。他挣扎着想起来，可他已经没有了挣扎的力气，只能眼睁睁看着另一个救人者被越冲越远、沉入水中、消失不见…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事后，他得知了消失的救人者也是一位大学生，尽管他们素不相识，尽管他已经尽力了，但他仍然感到内疚万分，我们在李二阳的微信中看到这样一段话：“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9</w:t>
      </w:r>
      <w:r>
        <w:rPr>
          <w:sz w:val="28"/>
          <w:szCs w:val="36"/>
        </w:rPr>
        <w:t>日，晴。阳光明媚，春花绚烂，武子再不会见到了。我能出来只能说比较幸运，我是第一个抓到孩子的，所有人的焦点都在我身上，尽管我离岸边最远，武子离岸边最近。如果那根竹竿先伸向武子，也许他就不会被冲走；如果我快要上岸时回头看一眼，及时发现他，也许还能将他救回来。我以为将孩子救起是事情的结束，不想却是另一幕悲剧的开始，是我发现的太迟了。”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　　救上了一个小孩儿，失去了一位素不相识的朋友。李二阳和同学们悄悄的离开了。小孩父亲多方打听，几经周折才打听到李二阳的名字，才知道他是河南农业大学的一名大学生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大学生英勇救人的事迹很快传开，大家在盛赞这一英勇行为的同时，更对李二阳临危不乱、机智勇敢、能救人、会救人的表现给予高度评价。诚如李二阳所说：“跳下水之前我敬畏生命，生命很宝贵，每人都只有一次；上岸后我敬畏自然，水火无情，生命在它们面前还是太脆弱。”愿每一个人都能珍爱生命，保护好自己和身边的人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同学们说，平时的李二阳是一个踏实、善良、低调的人，他个性沉静、执着、有思想，爱好读一些文学作品，喜爱写诗；他学习努力，成绩优良，对己甚严，对人诚恳热情。危急时毫不犹豫的一跳正是来源于这平时点滴的积累，擎起孩子那一刻的力量正是这平时点滴的爆发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逝者已矣，生者更应倍加珍惜美好生活。人民日报评论说，在别人危难的紧急时刻，挺身而出，电光石火间的抉择，是为了他人的幸福而奉献自己。他们的事迹或许我们不能复制，但他们为了别人而奉献自己的心情，我们每个人都能够体会，也应当体会，并在体会中去接近、去触摸，去努力践行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因从黄河激流中勇救落水儿童，李二阳先后被授予河南农业大学见义勇为优秀团员、郑州市见义勇为模范、河南省优秀大学生、河南省见义勇为好青年和见义勇为模范等荣誉称号。他临危不惧、机智勇敢，勇救落水儿童的英雄壮举在社会上和我校师生中引起了强烈反响，他的事迹被人民日报、河南日报、河南电视台、凤凰网等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多家媒体报道。</w:t>
      </w:r>
    </w:p>
    <w:p>
      <w:pPr>
        <w:pStyle w:val="Normal"/>
        <w:ind w:firstLine="56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面对英雄的光环，李二阳没有止步。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，从我校毕业后，李二阳考取了西安财经学院的研究生。然而，他仍惦记着郑州水上救援的事情。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暑假，李二阳选择加入了郑州红十字水上义务救援队。一个暑假，他参加溺水救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次，参与救出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人。除了参加水上救援，他还积极参与青少年水上安全教育宣讲、撰写救援队的活动报告等工作。假期结束，他准备返校时，队友们纷纷给他发红包表示鼓励，但他执意把千元红包都转给了救援队。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，李二阳入围了荣获郑州晚报与阿里巴巴天天正能量联合评选的“最美家乡人”。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，李克阳荣获全国见义勇为模范荣誉称号。</w:t>
      </w:r>
    </w:p>
    <w:p>
      <w:pPr>
        <w:pStyle w:val="Normal"/>
        <w:ind w:firstLine="568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获颁全国见义勇为模范后，</w:t>
      </w:r>
      <w:r>
        <w:rPr>
          <w:sz w:val="28"/>
          <w:szCs w:val="36"/>
          <w:lang w:val="en-US" w:eastAsia="zh-CN"/>
        </w:rPr>
        <w:t>李二阳</w:t>
      </w:r>
      <w:r>
        <w:rPr>
          <w:sz w:val="28"/>
          <w:szCs w:val="36"/>
          <w:lang w:val="en-US" w:eastAsia="zh-CN"/>
        </w:rPr>
        <w:t>曾</w:t>
      </w:r>
      <w:r>
        <w:rPr>
          <w:sz w:val="28"/>
          <w:szCs w:val="36"/>
          <w:lang w:val="en-US" w:eastAsia="zh-CN"/>
        </w:rPr>
        <w:t>说：</w:t>
      </w:r>
      <w:r>
        <w:rPr>
          <w:rFonts w:cs="Calibri" w:eastAsia="Calibri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获奖并不觉得是件骄傲或者自豪的事。在他人的生命财产安全受到严重威胁时，应该有人挺身而出、见义勇为。但在见义勇为精神的感召下，我们应该见义智为。一是不要丧失理智，冲动行事，否则会帮倒忙；二是要运用自己的智慧，寻找适当的方法，避免不必要的伤害和悲剧发生。</w:t>
      </w:r>
    </w:p>
    <w:p>
      <w:pPr>
        <w:pStyle w:val="Normal"/>
        <w:ind w:firstLine="568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我们生长在一个幸福的时代，前辈的浴血奋战，砥砺前行，为我们造就了这么美好的生活，我们有责任把它变得更好，如果我们每个年轻人，都能够从我做起，从现在做起，从一点一滴做起，传承文明，传递爱心，就能改变社会，就能让正能量发扬光大，青春意味着激情和力量，青春意味着理想和希望，让我们一起伸出年轻的双手，创造一个属于我们自己的新时代！”在</w:t>
      </w: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最美大学生发布仪式上，李二阳受邀登台发言，他的一段话朴实、平凡，却又充满时代的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6-24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