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丹心蕴智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  <w:lang w:eastAsia="zh-CN"/>
        </w:rPr>
        <w:t>助成长</w:t>
      </w: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 xml:space="preserve">  躬身问道育新人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cs="楷体_GB2312" w:eastAsia="楷体_GB2312"/>
          <w:sz w:val="28"/>
          <w:szCs w:val="28"/>
        </w:rPr>
        <w:t>第七届全省高校辅导员年度人物韩笑事迹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韩笑，女，中共党员，</w:t>
      </w:r>
      <w:r>
        <w:rPr>
          <w:rFonts w:eastAsia="仿宋" w:cs="仿宋" w:ascii="仿宋" w:hAnsi="仿宋"/>
          <w:sz w:val="28"/>
          <w:szCs w:val="28"/>
        </w:rPr>
        <w:t>1988</w:t>
      </w:r>
      <w:r>
        <w:rPr>
          <w:rFonts w:ascii="仿宋" w:hAnsi="仿宋" w:cs="仿宋" w:eastAsia="仿宋"/>
          <w:sz w:val="28"/>
          <w:szCs w:val="28"/>
        </w:rPr>
        <w:t>年出生，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毕业于郑州大学，硕士研究生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入职我校牧医工程学院任专职辅导员，目前任院团委副书记。</w:t>
      </w:r>
    </w:p>
    <w:p>
      <w:pPr>
        <w:pStyle w:val="Normal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来，她秉持“不让一个学生掉队，让更多学生出彩”的理念，为</w:t>
      </w:r>
      <w:r>
        <w:rPr>
          <w:rFonts w:eastAsia="仿宋" w:cs="仿宋" w:ascii="仿宋" w:hAnsi="仿宋"/>
          <w:sz w:val="28"/>
          <w:szCs w:val="28"/>
        </w:rPr>
        <w:t>900</w:t>
      </w:r>
      <w:r>
        <w:rPr>
          <w:rFonts w:ascii="仿宋" w:hAnsi="仿宋" w:cs="仿宋" w:eastAsia="仿宋"/>
          <w:sz w:val="28"/>
          <w:szCs w:val="28"/>
        </w:rPr>
        <w:t>多位学子的成长加油蓄力。</w:t>
      </w:r>
    </w:p>
    <w:p>
      <w:pPr>
        <w:pStyle w:val="Normal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一、勤学善思，潜心做职业化专业化的奋楫者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来，她对标岗位需求，</w:t>
      </w:r>
      <w:r>
        <w:rPr>
          <w:rFonts w:ascii="仿宋" w:hAnsi="仿宋" w:cs="仿宋" w:eastAsia="仿宋"/>
          <w:sz w:val="28"/>
          <w:szCs w:val="28"/>
        </w:rPr>
        <w:t>信念坚定，常学常思</w:t>
      </w:r>
      <w:r>
        <w:rPr>
          <w:rFonts w:ascii="仿宋" w:hAnsi="仿宋" w:cs="仿宋" w:eastAsia="仿宋"/>
          <w:sz w:val="28"/>
          <w:szCs w:val="28"/>
        </w:rPr>
        <w:t>。考取国家二级心理咨询师，自学思想政治教育学原理等课程，选修多门网络“慕课”，参编《新时代高校辅导员素质能力提升教程》等书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本，撰写论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余篇，主持及参与省、校课题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项。先后获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第七届全国辅导员素质能力大赛国赛二等奖、河南省特等奖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第三届全国高校“大学生讲思政课”优秀指导教师、第十七次全国高等农业院校学生工作研讨会优秀论文、河南省廉政文化征文一等奖、师德主题教育征文三等奖、省基层团干部微团课二等奖等荣誉，受邀参加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高校辅导员基础理论研讨，</w:t>
      </w:r>
      <w:r>
        <w:rPr>
          <w:rFonts w:ascii="仿宋" w:hAnsi="仿宋" w:cs="仿宋" w:eastAsia="仿宋"/>
          <w:sz w:val="28"/>
          <w:szCs w:val="28"/>
        </w:rPr>
        <w:t>现为河南省“学理论”辅导员工作室和全国“发哥辅导员工作室”成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文章《辅导员说：用好四股力：变抗疫思政元素为成长精神疫苗》荣登学习强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丹心蕴智，用心做讲方法求创新的探索者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她立足院系生情，持续探索，总结形成“一三三”工作法。即高扬一面理想信念旗帜：线上借助学院官微平台，开辟《耕读牧医》《推</w:t>
      </w:r>
      <w:r>
        <w:rPr>
          <w:rFonts w:eastAsia="仿宋" w:cs="仿宋" w:ascii="仿宋" w:hAnsi="仿宋"/>
          <w:sz w:val="28"/>
          <w:szCs w:val="28"/>
        </w:rPr>
        <w:t>Ta</w:t>
      </w:r>
      <w:r>
        <w:rPr>
          <w:rFonts w:ascii="仿宋" w:hAnsi="仿宋" w:cs="仿宋" w:eastAsia="仿宋"/>
          <w:sz w:val="28"/>
          <w:szCs w:val="28"/>
        </w:rPr>
        <w:t>上头条》等特色栏目，弘扬真善美，提振精气神，借助个人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空间撰写网文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篇，广受好评。线下学理论政策、破舆论“迷雾”、勤社会实践，引导学生强信念、重担当，涂“红”青春信仰底色；着意通过学生党员、干部骨干、信息安全员三支队伍建设，提升党员服务能力，延展干部示范效应，把牢集体安全红线，凝聚学生成长成才的合力；不断通过特殊学生特别关爱、把脉问诊选树品牌、内联外通巧搭平台三种方式协作，丰厚学子追梦腾飞的羽翼。其中，她关照理科新生人文素养相对欠缺的背景，打造“《文韵时鉴》名人名家讲堂”思政品牌，让“经典”说“家常话”，无形中提升学子素养，厚植家国情怀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全情投入，走心做增温度提实效的耕耘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她滋养青春成长，星火释暖，助力成就学子七彩人生。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来，学生一是全面发展，情理兼修。语言表达、文字写作等综合素养有长足进步，产生“豫剧《打金枝》青年人才培养计划入选者（全国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）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长篇小说付梓出版者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应征入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志愿服务、朋辈帮扶，互帮互助成为常态，最有爱宿舍、最有才宿舍等层出不穷。二是向上向善，学风浓厚。班风学风持续向好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届毕业生考研成功率</w:t>
      </w:r>
      <w:r>
        <w:rPr>
          <w:rFonts w:eastAsia="仿宋" w:cs="仿宋" w:ascii="仿宋" w:hAnsi="仿宋"/>
          <w:sz w:val="28"/>
          <w:szCs w:val="28"/>
        </w:rPr>
        <w:t>48%</w:t>
      </w:r>
      <w:r>
        <w:rPr>
          <w:rFonts w:ascii="仿宋" w:hAnsi="仿宋" w:cs="仿宋" w:eastAsia="仿宋"/>
          <w:sz w:val="28"/>
          <w:szCs w:val="28"/>
        </w:rPr>
        <w:t>，一名学生考取西湖大学博士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班级获年度省先进班集体（红旗团支部），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余人次获得院级以上“三好学生”“优秀学生干部”“优秀团员”称号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余名同学在“挑战杯”、“牛精英”等国家级创新创业竞赛项目中披荆斩棘，喜获佳绩。三是知行合一，心怀家国。连续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参与暑期“三下乡“社会实践，学生在基层养殖场，在田间地头，在中西部偏远地区，挥洒汗水服务社会、躬身实践重修德行，个人素养、团队建设、社会责任感得以增强，实践活动获“三下乡”官网、河南日报、团省委官微“青爱的”等主流媒体报道，极大地传播了农大学子美誉度。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余人聚焦农业农村谋划创新创业，爱农为农步伐坚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宝妮爸</cp:lastModifiedBy>
  <dcterms:modified xsi:type="dcterms:W3CDTF">2020-07-29T03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