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w w:val="95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pacing w:val="20"/>
          <w:w w:val="95"/>
          <w:sz w:val="36"/>
          <w:szCs w:val="36"/>
        </w:rPr>
        <w:t>河南农业大学</w:t>
      </w:r>
      <w:r>
        <w:rPr>
          <w:rFonts w:eastAsia="方正小标宋简体" w:cs="宋体;SimSun" w:ascii="方正小标宋简体" w:hAnsi="方正小标宋简体"/>
          <w:b/>
          <w:bCs/>
          <w:spacing w:val="20"/>
          <w:w w:val="95"/>
          <w:sz w:val="36"/>
          <w:szCs w:val="36"/>
        </w:rPr>
        <w:t>20</w:t>
      </w:r>
      <w:r>
        <w:rPr>
          <w:rFonts w:eastAsia="方正小标宋简体" w:cs="宋体;SimSun" w:ascii="方正小标宋简体" w:hAnsi="方正小标宋简体"/>
          <w:b/>
          <w:bCs/>
          <w:spacing w:val="20"/>
          <w:w w:val="95"/>
          <w:sz w:val="36"/>
          <w:szCs w:val="36"/>
        </w:rPr>
        <w:t>22</w:t>
      </w:r>
      <w:r>
        <w:rPr>
          <w:rFonts w:ascii="方正小标宋简体" w:hAnsi="方正小标宋简体" w:cs="宋体;SimSun" w:eastAsia="方正小标宋简体"/>
          <w:b/>
          <w:bCs/>
          <w:spacing w:val="20"/>
          <w:w w:val="95"/>
          <w:sz w:val="36"/>
          <w:szCs w:val="36"/>
        </w:rPr>
        <w:t>年清明节假期值班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spacing w:val="2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（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2022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年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4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月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3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日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-4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月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5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日）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60"/>
        <w:gridCol w:w="1842"/>
        <w:gridCol w:w="1843"/>
        <w:gridCol w:w="1512"/>
      </w:tblGrid>
      <w:tr>
        <w:trPr>
          <w:trHeight w:val="68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值班日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带班领导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值班单位</w:t>
            </w:r>
          </w:p>
        </w:tc>
      </w:tr>
      <w:tr>
        <w:trPr>
          <w:trHeight w:val="68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总值班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文化路校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许昌校区</w:t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成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工会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昌校区</w:t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蒙关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展规划处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晓磊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事处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值班电话：龙子湖校区（学校总值班室）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037156990098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40"/>
        <w:rPr/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附：</w:t>
      </w: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值班要求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楷体"/>
          <w:color w:val="000000"/>
          <w:sz w:val="44"/>
          <w:szCs w:val="44"/>
        </w:rPr>
      </w:pPr>
      <w:r>
        <w:rPr>
          <w:rFonts w:ascii="方正小标宋简体" w:hAnsi="方正小标宋简体" w:cs="楷体" w:eastAsia="方正小标宋简体"/>
          <w:color w:val="000000"/>
          <w:sz w:val="44"/>
          <w:szCs w:val="44"/>
        </w:rPr>
        <w:t>值班要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1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值班时间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/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龙子湖校区（总值班室）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小时值班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0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00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文化路校区、许昌校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0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下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30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2</w:t>
      </w: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值班地点：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龙子湖校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综合办公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房间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1928"/>
        <w:outlineLvl w:val="0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文化路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楼（科研楼）三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房间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许  昌校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学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房间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3</w:t>
      </w: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值班电话：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龙子湖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37156990098</w:t>
      </w:r>
    </w:p>
    <w:p>
      <w:pPr>
        <w:pStyle w:val="Normal"/>
        <w:snapToGrid w:val="false"/>
        <w:spacing w:lineRule="exact" w:line="440"/>
        <w:ind w:firstLine="192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文化路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37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3558800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许  昌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37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387280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4</w:t>
      </w: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有关要求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切实强化值班工作责任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带班校级领导应按要求带头在岗值班；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单位负责安排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龙子湖校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总值班室实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双人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文化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校区值班室确保至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岗值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严格落实值班工作规定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人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确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后，原则上不能更换，特殊性情况需提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两办报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严禁非正式人员顶岗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切实坚守岗位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严格遵守值班时间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期间务必全程在岗，严禁迟到、早退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注意了解情况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做好值班记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备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645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完善值守应急联动机制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增强底线思维，遇到重大突发事件或重要紧急情况要立即请示报告，妥善应对处置，确保联络畅通、反应迅速、措施得力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645"/>
        <w:outlineLvl w:val="0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切实做好疫情防控工作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照疫情常态化防控要求，值班人员尽量实行“两点一线”上下班模式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加强督促检查力度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实行值班“零报告”制度，值班结束将“当日值班情况报告”汇总至党办，由党办向上级报告。党办、校办将加强督促检查，并随时通报检查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党委办公室  校长办公室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spacing w:val="20"/>
          <w:sz w:val="44"/>
        </w:rPr>
        <w:t>当日值班情况报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20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409"/>
        <w:gridCol w:w="2177"/>
      </w:tblGrid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校级领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处级干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情况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情况报告主要包括当班期间接报事项、办理处置情况、交接班时间、工作地点等。没有发生重要事项的，仍需履行零事项报告手续，并在备注栏中注明“未发生重大事项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：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校级领导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340"/>
        <w:rPr>
          <w:rFonts w:ascii="仿宋_GB2312" w:hAnsi="仿宋_GB2312" w:eastAsia="仿宋" w:cs="仿宋"/>
          <w:sz w:val="24"/>
          <w:szCs w:val="10"/>
        </w:rPr>
      </w:pPr>
      <w:r>
        <w:rPr>
          <w:rFonts w:eastAsia="仿宋" w:cs="仿宋" w:ascii="仿宋_GB2312" w:hAnsi="仿宋_GB2312"/>
          <w:sz w:val="24"/>
          <w:szCs w:val="10"/>
        </w:rPr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4:21:00Z</dcterms:created>
  <dc:creator>微软用户</dc:creator>
  <dc:description/>
  <cp:keywords/>
  <dc:language>en-US</dc:language>
  <cp:lastModifiedBy>杜 家方</cp:lastModifiedBy>
  <cp:lastPrinted>2021-09-15T09:38:00Z</cp:lastPrinted>
  <dcterms:modified xsi:type="dcterms:W3CDTF">2022-03-31T07:59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