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中国公民国内旅游文明行为公约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营造文明、和谐的旅游环境，关系到每位游客的切身利益。做文明游客是我们大家的义务，请遵守以下公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维护环境卫生。不随地吐痰和口香糖，不乱扔废弃物，不在禁烟场所吸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遵守公共秩序。不喧哗吵闹，排队遵守秩序，不并行挡道，不在公众场所高声交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保护生态环境。不踩踏绿地，不摘折花木和果实，不追捉、投打、乱喂动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保护文物古迹。不在文物古迹上涂刻，不攀爬触摸文物，拍照摄像遵守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爱惜公共设施。不污损客房用品，不损坏公用设施，不贪占小便宜，节约用水用电，用餐不浪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尊重别人权利。不强行和外宾合影，不对着别人打喷嚏，不长期占用公共设施，尊重服务人员的劳动，尊重各民族宗教习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讲究以礼待人。衣着整洁得体，不在公共场所袒胸赤膊；礼让老幼病残，礼让女士；不讲粗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提倡健康娱乐。抵制封建迷信活动，拒绝黄、赌、毒。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中国公民出国（境）旅游文明行为指南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国公民，出境旅游，注重礼仪，保持尊严。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讲究卫生，爱护环境；衣着得体，请勿喧哗。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尊老爱幼，助人为乐；女士优先，礼貌谦让。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出行办事，遵守时间；排队有序，不越黄线。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文明住宿，不损用品；安静用餐，请勿浪费。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健康娱乐，有益身心；赌博色情，坚决拒绝。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参观游览，遵守规定；习俗禁忌，切勿冒犯。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遇有疑难，咨询领馆；文明出行，一路平安。</w:t>
      </w:r>
    </w:p>
    <w:p>
      <w:pPr>
        <w:pStyle w:val="Normal"/>
        <w:spacing w:lineRule="exact" w:line="700"/>
        <w:jc w:val="both"/>
        <w:rPr>
          <w:rFonts w:ascii="方正小标宋_GBK;微软雅黑" w:hAnsi="方正小标宋_GBK;微软雅黑" w:eastAsia="方正小标宋_GBK;微软雅黑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方正小标宋_GBK;微软雅黑" w:hAnsi="方正小标宋_GBK;微软雅黑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700"/>
        <w:jc w:val="both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both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both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both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both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both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谢</cp:lastModifiedBy>
  <dcterms:modified xsi:type="dcterms:W3CDTF">2018-09-29T09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