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表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701"/>
        <w:gridCol w:w="1276"/>
        <w:gridCol w:w="1418"/>
        <w:gridCol w:w="3208"/>
      </w:tblGrid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rPr/>
            </w:pPr>
            <w:r>
              <w:rPr/>
              <w:t>龙子湖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王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569902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jingguanjiuye2016@163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信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王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569902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790793255@qq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朱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569900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340088775@qq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李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569902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wgyxyjiuye@163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邓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5699028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guojiaodengran@163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rPr/>
            </w:pPr>
            <w:r>
              <w:rPr/>
              <w:t>文化路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赵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6355829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nxybgs@163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林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张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63555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lxytw2009@126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牧医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来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635556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muyituanwei@126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王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635589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1304836524@qq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烟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徐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6355838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xvdihan@163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植物保护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魏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635558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zhibaotuanwei@126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园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郭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6355866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yuanyituanwei@163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食品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张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6355816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hnndsptw@163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雷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6355597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20391924@qq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资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梁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635555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63555524@163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孙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6355805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117851625@qq.com</w:t>
            </w:r>
          </w:p>
        </w:tc>
      </w:tr>
      <w:tr>
        <w:trPr>
          <w:trHeight w:val="6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/>
            </w:pPr>
            <w:r>
              <w:rPr/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孙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35582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  <w:tab w:val="right" w:pos="21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nndtytw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8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