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届毕业生返校参加毕业典礼活动报名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14"/>
        <w:gridCol w:w="1177"/>
        <w:gridCol w:w="1510"/>
        <w:gridCol w:w="1396"/>
      </w:tblGrid>
      <w:tr>
        <w:trPr>
          <w:trHeight w:val="4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校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群号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子湖校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农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5230864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714147215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医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海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6076624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953541299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动物科技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5890153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610466435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9490989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51024255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与管理科学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525572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564437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瑞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838284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40088775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525590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11798931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8703816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626006833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教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志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5265477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699131163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文化路校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8790279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569186746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风景园林与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8768882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61132613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捧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50930598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964258872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烟草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松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03695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951192213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植物保护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赟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5738341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981010381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园艺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82371885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575712165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88382348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2137751932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品科学技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700873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378409460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源与环境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5980669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811976045</w:t>
            </w:r>
          </w:p>
        </w:tc>
      </w:tr>
      <w:tr>
        <w:trPr>
          <w:trHeight w:val="42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美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5803849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0"/>
                <w:szCs w:val="20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30081607</w:t>
            </w:r>
          </w:p>
        </w:tc>
      </w:tr>
      <w:tr>
        <w:trPr>
          <w:trHeight w:val="4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昌校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碧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157388326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  <w:t>47484399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谢</cp:lastModifiedBy>
  <cp:lastPrinted>2021-05-31T16:06:00Z</cp:lastPrinted>
  <dcterms:modified xsi:type="dcterms:W3CDTF">2021-05-31T09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D4EC8B5E94DFB94BF1F39B76D29EA</vt:lpwstr>
  </property>
  <property fmtid="{D5CDD505-2E9C-101B-9397-08002B2CF9AE}" pid="3" name="KSOProductBuildVer">
    <vt:lpwstr>2052-11.1.0.10495</vt:lpwstr>
  </property>
</Properties>
</file>