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  <w:r>
        <w:rPr>
          <w:rFonts w:eastAsia="黑体;SimHei" w:cs="仿宋" w:ascii="黑体;SimHei" w:hAnsi="黑体;SimHei"/>
          <w:bCs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省级文明单位奖发放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0"/>
      </w:tblGrid>
      <w:tr>
        <w:trPr>
          <w:trHeight w:val="1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94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教职工本学年省级文明单位奖发放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按照《河南农业大学精神文明建设奖惩办法》（校发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）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8"/>
                  <w:szCs w:val="28"/>
                </w:rPr>
                <w:t>http://www.henau.edu.cn/2013/0905/10813.html</w:t>
              </w:r>
            </w:hyperlink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，对本单位教职工是否有违背精神文明建设的事件实事求是作出说明，提出省级文明单位奖具体发放意见并附详细名单。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sectPr>
      <w:footerReference w:type="default" r:id="rId3"/>
      <w:type w:val="nextPage"/>
      <w:pgSz w:w="11906" w:h="16838"/>
      <w:pgMar w:left="1531" w:right="1531" w:gutter="57" w:header="0" w:top="2211" w:footer="1247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u.edu.cn/2013/0905/108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8:00Z</dcterms:created>
  <dc:creator>user</dc:creator>
  <dc:description/>
  <cp:keywords/>
  <dc:language>en-US</dc:language>
  <cp:lastModifiedBy>Administrator</cp:lastModifiedBy>
  <cp:lastPrinted>2016-06-08T09:41:00Z</cp:lastPrinted>
  <dcterms:modified xsi:type="dcterms:W3CDTF">2016-06-08T05:21:00Z</dcterms:modified>
  <cp:revision>11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