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黑体" w:cs="Times New Roman"/>
          <w:szCs w:val="32"/>
        </w:rPr>
      </w:pPr>
      <w:r>
        <w:rPr>
          <w:rFonts w:eastAsia="黑体"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学校新冠肺炎疫情防控工作方案和有关制度建设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ragraph">
                  <wp:posOffset>357505</wp:posOffset>
                </wp:positionV>
                <wp:extent cx="84639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670"/>
                              <w:gridCol w:w="2551"/>
                              <w:gridCol w:w="4149"/>
                            </w:tblGrid>
                            <w:tr>
                              <w:trPr>
                                <w:tblHeader w:val="true"/>
                                <w:trHeight w:val="56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Cs w:val="32"/>
                                    </w:rPr>
                                    <w:t>方案或制度名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Cs w:val="32"/>
                                    </w:rPr>
                                    <w:t>牵头单位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Cs w:val="32"/>
                                    </w:rPr>
                                    <w:t>责任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开学工作方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党委办公室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校长办公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校内会议管理办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党委办公室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校长办公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疫情防控宣传教育工作方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党委宣传部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疫情防控突发事件应急工作预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联防联控制度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学生管理办法（包括体温监测、考勤、出入校园、复课证明查验等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研究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办公场所、校园（生活区）公共部位等消毒管理办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后勤发展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龙子湖校区管理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开学后本科生教学工作管理办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教学、科研实验室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（包括通风、消毒等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科技处、国资处（现代实验技术管理中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开学后研究生教学工作管理办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研究生院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校园出入管理办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龙子湖校区管理中心、许昌校区管理中心、后勤发展总公司、社会服务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职工生活区出入管理办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后勤发展总公司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许昌校区管理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教室、宿舍、食堂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（包括通风、消毒等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后勤发展总公司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龙子湖校区管理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幼儿园防控工作管理办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后勤发展总公司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图书阅览室管理办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建设工地人员管理办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基建处、龙子湖校区建设指挥部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科教园区人员出入管理办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科技园区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通勤班车管理办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校长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应用科技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附属中学防控工作管理办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疫情防控工作督查方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校纪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  <w:t>（监察专员办）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5pt;height:595.3pt;mso-wrap-distance-left:9pt;mso-wrap-distance-right:9pt;mso-wrap-distance-top:0pt;mso-wrap-distance-bottom:0pt;margin-top:28.15pt;mso-position-vertical-relative:text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13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670"/>
                        <w:gridCol w:w="2551"/>
                        <w:gridCol w:w="4149"/>
                      </w:tblGrid>
                      <w:tr>
                        <w:trPr>
                          <w:tblHeader w:val="true"/>
                          <w:trHeight w:val="56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Times New Roman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Times New Roman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Cs w:val="32"/>
                              </w:rPr>
                              <w:t>方案或制度名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Times New Roman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Cs w:val="32"/>
                              </w:rPr>
                              <w:t>牵头单位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Times New Roman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Cs w:val="32"/>
                              </w:rPr>
                              <w:t>责任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开学工作方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党委办公室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校长办公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校内会议管理办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党委办公室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校长办公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疫情防控宣传教育工作方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党委宣传部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疫情防控突发事件应急工作预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联防联控制度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学生管理办法（包括体温监测、考勤、出入校园、复课证明查验等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研究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办公场所、校园（生活区）公共部位等消毒管理办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后勤发展总公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龙子湖校区管理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开学后本科生教学工作管理办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教学、科研实验室管理办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（包括通风、消毒等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科技处、国资处（现代实验技术管理中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开学后研究生教学工作管理办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研究生院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校园出入管理办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龙子湖校区管理中心、许昌校区管理中心、后勤发展总公司、社会服务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职工生活区出入管理办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后勤发展总公司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许昌校区管理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教室、宿舍、食堂管理办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（包括通风、消毒等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后勤发展总公司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龙子湖校区管理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幼儿园防控工作管理办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后勤发展总公司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图书阅览室管理办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建设工地人员管理办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基建处、龙子湖校区建设指挥部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科教园区人员出入管理办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科技园区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通勤班车管理办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校长办公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应用科技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附属中学防控工作管理办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附属中学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疫情防控工作督查方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校纪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Cs w:val="32"/>
                              </w:rPr>
                              <w:t>（监察专员办）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宝妮爸</cp:lastModifiedBy>
  <dcterms:modified xsi:type="dcterms:W3CDTF">2020-02-12T03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