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val="en-US" w:eastAsia="zh-CN"/>
        </w:rPr>
        <w:t>宣传思想文化工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先进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val="en-US" w:eastAsia="zh-CN"/>
        </w:rPr>
        <w:t>个人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代表发言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val="en-US" w:eastAsia="zh-CN"/>
        </w:rPr>
        <w:t>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_GB2312" w:hAnsi="楷体_GB2312;楷体_GB2312" w:eastAsia="楷体_GB2312;楷体_GB2312" w:cs="楷体_GB2312;楷体_GB2312"/>
          <w:kern w:val="0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kern w:val="0"/>
          <w:sz w:val="32"/>
          <w:szCs w:val="32"/>
        </w:rPr>
        <w:t>文法学院</w:t>
      </w:r>
      <w:r>
        <w:rPr>
          <w:rFonts w:ascii="楷体_GB2312;楷体_GB2312" w:hAnsi="楷体_GB2312;楷体_GB2312" w:cs="楷体_GB2312;楷体_GB2312" w:eastAsia="楷体_GB2312;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kern w:val="0"/>
          <w:sz w:val="32"/>
          <w:szCs w:val="32"/>
        </w:rPr>
        <w:t>朱瑞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" w:hAnsi="仿宋;仿宋" w:eastAsia="仿宋;仿宋" w:cs="仿宋;仿宋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尊敬的各位领导，亲爱的同仁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大家下午好！我是来自文法学院的朱瑞萍，很荣幸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/>
        </w:rPr>
        <w:t>能够代表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宣传思想文化工作先进个人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/>
        </w:rPr>
        <w:t>作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>2016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年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，结合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全国高校辅导员职业能力大赛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的参赛体会，我以《“灯塔”党员舆情引导工作室》为题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申请并入围省高校辅导员工作精品项目，继而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以党员舆情引导为依托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参与并获得全国高校“两学一做”支部风采展“微党课优秀作品”，每一阶段的成长都诠释着对高校宣传思想工作认识由浅入深、知行合一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下面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就结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“灯塔”党员舆情引导工作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工作开展情况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向大家汇报下个人在宣传思想文化工作中的体会与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第一，紧跟新形势，创建舆情引导新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/>
        </w:rPr>
        <w:t>近年来，中央、省委先后出台了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《关于进一步加强和改进新形势下高校宣传思想工作的意见》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，指出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切实把网络舆论引导作为高校宣传思想工作重中之重。在此背景下，各高校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两微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平台为依托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运用新媒体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建立了类型多样的网络思想政治教育阵地。然而，为增加阅读量，伴随西方敌对势力渗透，商业化的网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平台刻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制造各类社会舆论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极易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对学生产生误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在此基础上，建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“灯塔”党员舆情引导工作室。一方面，针对网络社会热点舆情，帮助学生党员明真理、辨是非，坚定政治信仰，增强文化自信和文化认同。另一方面，以学生党员为辐射点，在全员学生范围内弘扬主旋律、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第二，拓展新思路，挖掘主流媒体新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针对学生关注度较高的热点网络平台进行实时关注，对热点舆情进行及时把控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深度挖掘主流媒体中与大学生思想意识高度契合的理论文章，发掘主流媒体新价值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纵观各大主流媒体宣传平台，其中不乏具有深刻价值引领的深度好文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1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《人民日报评论》推出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抵制肯德基，爱国不是糊涂的爱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”、“宋仲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VS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张火丁，谁是我们时代的偶像”等评论文章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不仅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全面反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热点舆情，更对不同的价值观念进行了有效引导，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宣传思想工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提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内容丰富形式多样的示范引领和主题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第三，丰富新载体，确立宣传思想文化工作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经过近一年的探索发展，“灯塔”党员舆情引导工作室在舆情引导过程中，不断探索丰富新载体，分别在院刊《文青》和官微中设置独立版块强化宣传引导，拓展受众面。录制的“捍卫英雄尊严、激发前行力量”微党课被教育部评为全国高校“两学一做”支部风采展微党课优秀作品，成为党员发展、教育、管理的有力抓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在今后的宣传思想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文化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工作中，我将进一步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落实立德树人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根本任务，以“灯塔”党员舆情引导工作室等载体为依托，因事而化、因时而进、因势而新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，创新网络思想政治教育，为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学校向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国际知名、更具优势和特色的一流农业大学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迈进做出自己应有的贡献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楷体_GB2312">
    <w:charset w:val="01"/>
    <w:family w:val="modern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Times New Roman;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Heading1Char">
    <w:name w:val="Heading 1 Char"/>
    <w:basedOn w:val="Style13"/>
    <w:qFormat/>
    <w:rPr>
      <w:rFonts w:ascii="Calibri;Calibri" w:hAnsi="Calibri;Calibri" w:eastAsia="宋体;宋体" w:cs="Times New Roman;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VisitedInternetLink">
    <w:name w:val="FollowedHyperlink"/>
    <w:basedOn w:val="Style13"/>
    <w:rPr>
      <w:rFonts w:ascii="Times New Roman;Times New Roman" w:hAnsi="Times New Roman;Times New Roman" w:eastAsia="宋体;宋体" w:cs="Times New Roman;Times New Roman"/>
      <w:color w:val="800080"/>
      <w:u w:val="none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none"/>
    </w:rPr>
  </w:style>
  <w:style w:type="character" w:styleId="Emphasis">
    <w:name w:val="Emphasis"/>
    <w:basedOn w:val="Style13"/>
    <w:qFormat/>
    <w:rPr>
      <w:rFonts w:ascii="Times New Roman;Times New Roman" w:hAnsi="Times New Roman;Times New Roman" w:eastAsia="宋体;宋体" w:cs="Times New Roman;Times New Roman"/>
    </w:rPr>
  </w:style>
  <w:style w:type="character" w:styleId="FootnoteCharacters">
    <w:name w:val="Footnote Characters"/>
    <w:basedOn w:val="Style13"/>
    <w:qFormat/>
    <w:rPr>
      <w:rFonts w:ascii="Times New Roman;Times New Roman" w:hAnsi="Times New Roman;Times New Roman" w:eastAsia="宋体;宋体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ruiping</dc:creator>
  <dc:description/>
  <dc:language>en-US</dc:language>
  <cp:lastModifiedBy>HUAWEI CAZ-AL10</cp:lastModifiedBy>
  <cp:lastPrinted>2017-04-26T09:52:00Z</cp:lastPrinted>
  <dcterms:modified xsi:type="dcterms:W3CDTF">2017-04-26T12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