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河南农业大学节假日值班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模板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（盖章）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值班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带班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（手机）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XXXXXXX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X  X  X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X  X  X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值班时间一般为正常作息时间（上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:00-12:0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下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:30-5: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冬季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/3:00-6:0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夏季），生产经营单位根据实际情况安排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值班电话应为值班地点的固定电话，并保持值班时间有人接听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20-04-23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