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农业大学“百名教授千名学生服务万村”科教服务基金项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0"/>
        <w:gridCol w:w="1272"/>
        <w:gridCol w:w="993"/>
        <w:gridCol w:w="850"/>
        <w:gridCol w:w="1276"/>
        <w:gridCol w:w="180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题目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及预期目标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所在单位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服务处初审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主管校领导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9-08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