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课程选择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西兰林肯大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http://www.lincoln.ac.nz/Study/Courses/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076440" cy="51809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包含各个学科门类下的课程名称，点击查看课程介绍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应选择开课学期为“</w:t>
      </w:r>
      <w:r>
        <w:rPr>
          <w:lang w:val="en-US" w:eastAsia="zh-CN"/>
        </w:rPr>
        <w:t>Semester Two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的课程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英国皇家农业大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hyperlink r:id="rId4">
        <w:r>
          <w:rPr>
            <w:rStyle w:val="InternetLink"/>
            <w:lang w:val="en-US" w:eastAsia="zh-CN"/>
          </w:rPr>
          <w:t>https://www.rau.ac.uk/study/undergraduate/courses/bsc-hons-agriculture</w:t>
        </w:r>
      </w:hyperlink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038600" cy="28098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点击“</w:t>
      </w:r>
      <w:r>
        <w:rPr>
          <w:lang w:val="en-US" w:eastAsia="zh-CN"/>
        </w:rPr>
        <w:t>Structure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，可查阅该校农学专业各年级开设的课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8333105" cy="672401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105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意大利佩鲁贾大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hyperlink r:id="rId7">
        <w:r>
          <w:rPr>
            <w:rStyle w:val="InternetLink"/>
            <w:lang w:val="en-US" w:eastAsia="zh-CN"/>
          </w:rPr>
          <w:t>http://www.unipg.it/en/international-students/incoming-exchange-students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/>
        <w:drawing>
          <wp:inline distT="0" distB="0" distL="0" distR="0">
            <wp:extent cx="5267960" cy="24479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eastAsia="zh-CN"/>
        </w:rPr>
        <w:t>点击“</w:t>
      </w:r>
      <w:r>
        <w:rPr>
          <w:lang w:val="en-US" w:eastAsia="zh-CN"/>
        </w:rPr>
        <w:t>Modules held in English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查看各学院针对交换生开设的英语课程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西班牙纳瓦拉公立大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从该校经济与商业科学系英语授课的课程列表中选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7485" cy="380111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coln.ac.nz/Study/Course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rau.ac.uk/study/undergraduate/courses/bsc-hons-agricultur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unipg.it/en/international-students/incoming-exchange-students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42:00Z</dcterms:created>
  <dc:creator>周开元</dc:creator>
  <dc:description/>
  <dc:language>en-US</dc:language>
  <cp:lastModifiedBy>brave heart /</cp:lastModifiedBy>
  <dcterms:modified xsi:type="dcterms:W3CDTF">2018-03-06T07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