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36"/>
          <w:szCs w:val="36"/>
        </w:rPr>
        <w:t>河南农业大学</w:t>
      </w:r>
      <w:r>
        <w:rPr>
          <w:rFonts w:eastAsia="方正小标宋简体" w:cs="宋体;SimSun" w:ascii="方正小标宋简体" w:hAnsi="方正小标宋简体"/>
          <w:b/>
          <w:bCs/>
          <w:spacing w:val="20"/>
          <w:w w:val="95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b/>
          <w:bCs/>
          <w:spacing w:val="20"/>
          <w:w w:val="95"/>
          <w:sz w:val="36"/>
          <w:szCs w:val="36"/>
        </w:rPr>
        <w:t>21</w:t>
      </w: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36"/>
          <w:szCs w:val="36"/>
        </w:rPr>
        <w:t>年清明节假期值班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021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4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-4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5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0"/>
        <w:gridCol w:w="1842"/>
        <w:gridCol w:w="1843"/>
        <w:gridCol w:w="1512"/>
      </w:tblGrid>
      <w:tr>
        <w:trPr>
          <w:trHeight w:val="6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带班领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单位</w:t>
            </w:r>
          </w:p>
        </w:tc>
      </w:tr>
      <w:tr>
        <w:trPr>
          <w:trHeight w:val="6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总值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文化路校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蒙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办公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喜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展规划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新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：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值班要求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值班要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时间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龙子湖校区（总值班室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小时值班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文化路校区、许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3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地点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办公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928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（科研楼）三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3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电话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56990098</w:t>
      </w:r>
    </w:p>
    <w:p>
      <w:pPr>
        <w:pStyle w:val="Normal"/>
        <w:snapToGrid w:val="false"/>
        <w:spacing w:lineRule="exact" w:line="440"/>
        <w:ind w:firstLine="19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5588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47387104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4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有关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强化值班工作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带班校级领导应按要求带头在岗值班；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单位负责安排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子湖校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值班室实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人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化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区值班室确保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岗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严格落实值班工作规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，原则上不能更换，特殊性情况需提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两办报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严禁非正式人员顶岗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坚守岗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值班时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期间务必全程在岗，严禁迟到、早退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意了解情况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值班记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备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完善值守应急联动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强底线思维，遇到重大突发事件或重要紧急情况要立即请示报告，妥善应对处置，确保联络畅通、反应迅速、措施得力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做好疫情防控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疫情常态化防控要求，值班人员尽量实行“两点一线”上下班模式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强督促检查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值班“零报告”制度，值班结束将“当日值班情况报告”汇总至党办，由党办向上级报告。党办、校办将加强督促检查，并随时通报检查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委办公室  校长办公室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sz w:val="24"/>
          <w:szCs w:val="10"/>
        </w:rPr>
      </w:pPr>
      <w:r>
        <w:rPr>
          <w:rFonts w:eastAsia="仿宋" w:cs="仿宋" w:ascii="仿宋_GB2312" w:hAnsi="仿宋_GB2312"/>
          <w:sz w:val="24"/>
          <w:szCs w:val="10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4:21:00Z</dcterms:created>
  <dc:creator>微软用户</dc:creator>
  <dc:description/>
  <cp:keywords/>
  <dc:language>en-US</dc:language>
  <cp:lastModifiedBy>张保磊</cp:lastModifiedBy>
  <cp:lastPrinted>2021-03-30T15:23:00Z</cp:lastPrinted>
  <dcterms:modified xsi:type="dcterms:W3CDTF">2021-03-30T08:2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