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"/>
          <w:color w:val="1B1B1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参选作品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品简介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者单位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校联系人姓名及电话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20-09-01T08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