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sz w:val="44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sz w:val="44"/>
        </w:rPr>
      </w:pPr>
      <w:r>
        <w:rPr>
          <w:rFonts w:eastAsia="方正小标宋简体" w:cs="Times New Roma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cs="Times New Roman" w:eastAsia="仿宋_GB2312"/>
                <w:szCs w:val="21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7-04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