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优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班主任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代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发言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机电工程学院  何玉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各位领导，老师，下午好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叫何玉静，是机电工程学院一名教师，今天很荣幸能有机会和大家一同交流班主任工作的心得体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年，我刚刚来到农大工作，便担任学生班班主任，陌生的环境，陌生的人，陌生的角色，对我而言是一份全新的挑战。在做班主任的岁月里，我把自己的理想、青春、快乐、幸福融入到为同学们的服务中去，与学生共同成长，带给了我作为教师最初最美好的一段记忆。十年来，出于对学生工作的热爱，出于对教师神圣使命的担当，我一直主动承担班主任工作，秉承“用真心去关爱学生，用真爱去温暖学生，用真诚去感动学生”的信念，努力配合好学院各项工作，教育好所带班级学生。下面我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己</w:t>
      </w:r>
      <w:r>
        <w:rPr>
          <w:rFonts w:ascii="仿宋_GB2312" w:hAnsi="仿宋_GB2312" w:cs="仿宋_GB2312" w:eastAsia="仿宋_GB2312"/>
          <w:sz w:val="32"/>
          <w:szCs w:val="32"/>
        </w:rPr>
        <w:t>在班主任岗位上的一些做法与大家分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是教育学生从学风上抓起。</w:t>
      </w:r>
      <w:r>
        <w:rPr>
          <w:rFonts w:ascii="仿宋_GB2312" w:hAnsi="仿宋_GB2312" w:cs="仿宋_GB2312" w:eastAsia="仿宋_GB2312"/>
          <w:sz w:val="32"/>
          <w:szCs w:val="32"/>
        </w:rPr>
        <w:t>学生进入大学，第一要务是学习。但是对于刚刚经历了高考洗礼的大学新生，他们缺乏主动学习的能力，身上还深深刻着中学时代学习习惯的烙印，不会有效合理地安排自己的学习，学习比较被动。对此，我在班会中和私下里都会和班级同学交流，询问他们的学习情况，传授自己的求学经验，也配合学院做好“卓越工程”优良学风建设活动，督促学生上早晚自习，做好“无手机课堂”的创建，通过对班级学风的塑造来带动良好班风的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是管理学生从思想上引导。</w:t>
      </w:r>
      <w:r>
        <w:rPr>
          <w:rFonts w:ascii="仿宋_GB2312" w:hAnsi="仿宋_GB2312" w:cs="仿宋_GB2312" w:eastAsia="仿宋_GB2312"/>
          <w:sz w:val="32"/>
          <w:szCs w:val="32"/>
        </w:rPr>
        <w:t>在我看来，学生都是好学生，关键在于平常的教育和管理。大学四年，是学生世界观、人生观、价值观形成的关键时期，学生在不同的时期会产生不同的想法，出现一些困惑，这需要班主任做好思想上的导师。近些年来，学院开展学生网格化管理，把班主任纳入到网格化的队伍当中，这样对于班级思想上有情况的学生班主任都能及时关注，做好化解。另外，学院还开展“圆梦工场”品牌教育活动，组织“匠心论坛”，为班主任和学生搭建第二课堂的平台，让班主任与学生能更近距离的接触，更有效的沟通，是班主任和专业教师做好大学生思想政治教育工作很有效的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是服务学生从生活中做起。</w:t>
      </w:r>
      <w:r>
        <w:rPr>
          <w:rFonts w:ascii="仿宋_GB2312" w:hAnsi="仿宋_GB2312" w:cs="仿宋_GB2312" w:eastAsia="仿宋_GB2312"/>
          <w:sz w:val="32"/>
          <w:szCs w:val="32"/>
        </w:rPr>
        <w:t>每一个学生都是一个与众不同的个体，它们的家庭背景和生长环境都不相同，在生活中也会出现不一样的苦难。要想发现学生生活中出现的问题，必须走进学生、了解学生，我每学期都会去学生宿舍坐一坐，在食堂和学生一同用餐，有时还会参加班级的聚会，在这一过程中会发现个别学生在学习中的压力、性格上的缺陷、情感上的挫折、就业中的迷茫等问题，我从一名班主任、从一位知心姐姐的角度给予他们关怀，让他们感受家的温暖，帮助他们渡过难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后我想说的是，缘于一份责任，倾注满腔热情，全力以赴；缘于一种爱，虔诚付出，感受质朴的泥土芬芳。这就是我的班主任宣言。谢谢大家，我的发言完毕。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16:00Z</dcterms:created>
  <dc:creator>Administrator</dc:creator>
  <dc:description/>
  <dc:language>en-US</dc:language>
  <cp:lastModifiedBy>Administrator</cp:lastModifiedBy>
  <cp:lastPrinted>2017-04-26T08:33:00Z</cp:lastPrinted>
  <dcterms:modified xsi:type="dcterms:W3CDTF">2017-04-26T02:21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