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笔试人员名单</w:t>
      </w:r>
    </w:p>
    <w:tbl>
      <w:tblPr>
        <w:tblW w:w="42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080"/>
        <w:gridCol w:w="2041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后四位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予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祐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沛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柳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碧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锦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德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嘉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轶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怡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凌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培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春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春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思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思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郅文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梦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莎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方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红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舒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巾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诗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平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冰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晨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朋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彦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雪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世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梦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千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朦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桂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慧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伟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玉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祎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延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舒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蕗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萌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泽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潞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万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钱慧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鹏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亚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聪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彦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艳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笑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映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明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雨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维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梦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钰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瑞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向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雁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舒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茹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玮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向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红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雪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顿晨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芮永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渔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科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文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唱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继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倩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泽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星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晶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吉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素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佩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云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晓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买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爱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常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蕊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娇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珍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燕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璐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云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婉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冰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萌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秀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雯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斐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嘉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健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潇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树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骈炳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梦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振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岱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海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芳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乡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铸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克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珍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相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亚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柃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玉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闪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竑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圆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技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晓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瑞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智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梦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永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凤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燕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雪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露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耀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任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梦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佳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安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佳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歆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换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孟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书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刘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艺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怡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月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伦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宝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风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宜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子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雨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梦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佳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婉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慧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羽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哲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玉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茹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薇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蒙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梦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翔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起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靖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广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腾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福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蕴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一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佩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玥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赛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戚亚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文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金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爱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珊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彩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莉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国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嫣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筱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雅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馥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尚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瑞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艳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丽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靖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东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瑶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凤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婧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路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现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荆凯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雨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凯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美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慧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芝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源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明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雪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俊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丹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茹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婧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晓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雷亚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娟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一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秀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露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圣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怡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娇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沛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渊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珍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素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盼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彤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芳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6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娄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屈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晓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若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木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梦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夏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粉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景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梦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雪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曼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家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菲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夏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小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剧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欢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梦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雅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曼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智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邢露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毋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亚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黎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禹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怡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斐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伟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蒙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愫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小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顺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史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卓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斯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梦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婵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淑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世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梦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思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琪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连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雨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金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云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一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正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安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玉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庞阿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凯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诗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景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肖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过李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亚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艳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孔令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亭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艳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舒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静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雅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小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克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新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露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佘明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琳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兆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园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春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筱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窦方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晓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新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雪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恩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佳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萌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雅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婉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文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会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鹏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艺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牧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颢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亚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春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忠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雨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奕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传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浩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煜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盼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耀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睿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立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檄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辰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俊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培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艺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芦嘉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春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河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亚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志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达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广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博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月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宇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季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建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家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博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晨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竟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意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卫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亚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轩寒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邰苗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光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俊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静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欧阳梦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俊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梦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0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佳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理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一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威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玫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心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灵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曦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孟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昀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刁阳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金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栋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锦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贺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玉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淼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雅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迪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匡志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艳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政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婉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裴雪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丹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美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卓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政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亚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龙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露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潇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志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悦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珂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欣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晓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彤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少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红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晓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登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咸赵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怡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培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师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梦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培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凯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凤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翼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军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一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大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莉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五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福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思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肖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怡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华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亚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程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淼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梦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霍明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少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光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东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志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德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海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才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璐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科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奕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力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甜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会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浩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段佳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欣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佩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照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丹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都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好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景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艳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小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达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诗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瑞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穆君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1X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瑞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龙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丽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莹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真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文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希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6:28:00Z</dcterms:created>
  <dc:creator>人事处3</dc:creator>
  <dc:description/>
  <dc:language>en-US</dc:language>
  <cp:lastModifiedBy>凌晨五点</cp:lastModifiedBy>
  <cp:lastPrinted>2020-11-17T09:27:00Z</cp:lastPrinted>
  <dcterms:modified xsi:type="dcterms:W3CDTF">2020-11-18T07:08:2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