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5" w:leader="none"/>
          <w:tab w:val="center" w:pos="7699" w:leader="none"/>
        </w:tabs>
        <w:spacing w:lineRule="exact" w:line="300"/>
        <w:jc w:val="center"/>
        <w:rPr>
          <w:rFonts w:eastAsia="宋体"/>
          <w:b/>
          <w:b/>
          <w:sz w:val="30"/>
          <w:lang w:eastAsia="zh-CN"/>
        </w:rPr>
      </w:pPr>
      <w:r>
        <w:rPr>
          <w:b/>
          <w:sz w:val="30"/>
        </w:rPr>
        <w:t>河南农业大学“两优一先”表彰大会参会人员座次分布图</w:t>
      </w:r>
      <w:r>
        <w:rPr>
          <w:b/>
          <w:sz w:val="30"/>
          <w:lang w:eastAsia="zh-CN"/>
        </w:rPr>
        <w:t>（大礼堂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53594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6pt;mso-wrap-distance-left:9.1pt;mso-wrap-distance-right:9.1pt;mso-wrap-distance-top:0pt;mso-wrap-distance-bottom:0pt;margin-top:0.6pt;mso-position-vertical-relative:text;margin-left:2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174625</wp:posOffset>
                </wp:positionV>
                <wp:extent cx="2854960" cy="21590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253.7pt;margin-top:13.75pt;width:224.75pt;height:1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5260" w:leader="none"/>
          <w:tab w:val="left" w:pos="5680" w:leader="none"/>
          <w:tab w:val="left" w:pos="11175" w:leader="none"/>
        </w:tabs>
        <w:spacing w:lineRule="exact" w:line="300"/>
        <w:ind w:left="5060" w:hanging="504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189865</wp:posOffset>
                </wp:positionV>
                <wp:extent cx="2051685" cy="1908175"/>
                <wp:effectExtent l="635" t="635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90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ffc000" stroked="f" o:allowincell="f" style="position:absolute;margin-left:60.95pt;margin-top:14.95pt;width:161.5pt;height:150.2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898640</wp:posOffset>
                </wp:positionH>
                <wp:positionV relativeFrom="paragraph">
                  <wp:posOffset>10795</wp:posOffset>
                </wp:positionV>
                <wp:extent cx="2051685" cy="3844925"/>
                <wp:effectExtent l="635" t="635" r="0" b="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844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2d050" stroked="f" o:allowincell="f" style="position:absolute;margin-left:543.2pt;margin-top:0.85pt;width:161.5pt;height:302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189865</wp:posOffset>
                </wp:positionV>
                <wp:extent cx="2838450" cy="3636010"/>
                <wp:effectExtent l="0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636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8eb4e3" stroked="f" o:allowincell="f" style="position:absolute;margin-left:254.45pt;margin-top:14.95pt;width:223.45pt;height:286.25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720090" cy="179705"/>
                <wp:effectExtent l="0" t="635" r="0" b="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c00000" stroked="f" o:allowincell="f" style="position:absolute;margin-left:165.2pt;margin-top:1.75pt;width:56.65pt;height:14.1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 xml:space="preserve">43 41 39 37 35 33 31 29 27 25 </w:t>
      </w:r>
      <w:r>
        <w:rPr>
          <w:b/>
          <w:sz w:val="18"/>
        </w:rPr>
        <w:t xml:space="preserve">          23 21 19 17 15 13 11 9 7 5 3 1 2 4 6 8 10 12 14 16 18 20 22       </w:t>
      </w:r>
      <w:r>
        <w:rPr>
          <w:b/>
          <w:sz w:val="18"/>
        </w:rPr>
        <w:tab/>
      </w:r>
      <w:r>
        <w:rPr>
          <w:b/>
          <w:sz w:val="18"/>
        </w:rPr>
        <w:t xml:space="preserve">24 26 28 30 32 34 36 38 40 42 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 xml:space="preserve">41 39 37 35 33 31 29 27 25 23            21 19 17 15 13 11 9 7 5 3 1 2 4 6 8 10 12 14 16 18 20 22                    24 26 28 30 32 34 36 38 40 42 </w:t>
      </w:r>
    </w:p>
    <w:p>
      <w:pPr>
        <w:pStyle w:val="Normal"/>
        <w:tabs>
          <w:tab w:val="clear" w:pos="420"/>
          <w:tab w:val="left" w:pos="5040" w:leader="none"/>
          <w:tab w:val="left" w:pos="10880" w:leader="none"/>
        </w:tabs>
        <w:spacing w:lineRule="exact" w:line="300"/>
        <w:ind w:left="5060" w:hanging="5060"/>
        <w:jc w:val="left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     </w:t>
      </w:r>
      <w:r>
        <w:rPr>
          <w:b/>
          <w:sz w:val="18"/>
        </w:rPr>
        <w:t xml:space="preserve">45 43 41 39 37 35 33 31 29 27 25            23 21 19 17 15 13 11 9 7 5 3 1 2 4 6 8 10 12 14 16 18 20 22                 24 26 28 30 32 34 36 38 40 42 44 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四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    </w:t>
      </w:r>
      <w:r>
        <w:rPr>
          <w:b/>
          <w:sz w:val="18"/>
        </w:rPr>
        <w:t>45 43 41 39 37 35 33 31 29 27 25 23            21 19 17 15 13 11 9 7 5 3 1 2 4 6 8 10 12 14 16 18 20 22                  24 26 28 30 32 34 36 38 40 42 44 46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47 45 43 41 39 37 35 33 31 29 27 25 23         21 19 17 15 13 11 9 7 5 3 1 2 4 6 8 10 12 14 16 18 20 22 24                  26 28 30 32 34 36 38 40 42 44 46 48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六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47 45 43 41 39 37 35 33 31 29 27 25 23         21 19 17 15 13 11 9 7 5 3 1 2 4 6 8 10 12 14 16 18 20 22   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9 47 45 43 41 39 37 35 33 31 29 27 25            23 21 19 17 15 13 11 9 7 5 3 1 2 4 6 8 10 12 14 16 18 20 22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  <w:highlight w:val="none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八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 xml:space="preserve">47 45 43 41 39 37 35 33 31 29 27 25 23    </w:t>
        <w:tab/>
        <w:t xml:space="preserve">  21 19 17 15 13 11 9 7 5 3 1 2 4 6 8 10 12 14 16 18 20 22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color w:val="000000"/>
          <w:sz w:val="18"/>
        </w:rPr>
        <w:t xml:space="preserve">49 47 45 43 41 39 37 35 33 31 29 27 25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       23 21 19 17 15 13 11 9 7 5 3 1 2 4 6 8 10 12 14 16 18 20 22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排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47 45 43 41 39 37 35 33 31 29 27 25 23          21 19 17 15 13 11 9 7 5 3 1 2 4 6 8 10 12 14 16 18 20 22  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172085</wp:posOffset>
                </wp:positionV>
                <wp:extent cx="2051685" cy="1332230"/>
                <wp:effectExtent l="635" t="0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33236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8eb4e3" stroked="f" o:allowincell="f" style="position:absolute;margin-left:60.95pt;margin-top:13.55pt;width:161.5pt;height:104.85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第十一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 xml:space="preserve">49 47 45 43 41 39 37 35 33 31 29 27 25            23 21 19 17 15 13 11 9 7 5 3 1 2 4 6 8 10 12 14 16 18 20 22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二排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 xml:space="preserve">47 45 43 41 39 37 35 33 31 29 27 25 23            21 19 17 15 13 11 9 7 5 3 1 2 4 6 8 10 12 14 16 18 20 22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三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 xml:space="preserve">49 47 45 43 41 39 37 35 33 31 29 27 25            23 21 19 17 15 13 11 9 7 5 3 1 2 4 6 8 10 12 14 16 18 20 22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四排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 xml:space="preserve">47 45 43 41 39 37 35 33 31 29 27 25 23            21 19 17 15 13 11 9 7 5 3 1 2 4 6 8 10 12 14 16 18 20 22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五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 xml:space="preserve">49 47 45 43 41 39 37 35 33 31 29 27 25            23 21 19 17 15 13 11 9 7 5 3 1 2 4 6 8 10 12 14 16 18 20 22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六排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 xml:space="preserve">47 45 43 41 39 37 35 33 31 29 27 25 23            21 19 17 15 13 11 9 7 5 3 1 2 4 6 8 10 12 14 16 18 20 22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十七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 xml:space="preserve">49 47 45 43 41 39 37 35 33 31 29 27 25            23 21 19 17 15 13 11 9 7 5 3 1 2 4 6 8 10 12 14 16 18 20 22       </w:t>
      </w:r>
      <w:r>
        <w:rPr>
          <w:b/>
          <w:sz w:val="28"/>
          <w:szCs w:val="28"/>
        </w:rPr>
        <w:t xml:space="preserve"> </w:t>
      </w:r>
      <w:r>
        <w:rPr>
          <w:b/>
          <w:sz w:val="18"/>
        </w:rPr>
        <w:t xml:space="preserve">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155575</wp:posOffset>
                </wp:positionV>
                <wp:extent cx="323850" cy="215900"/>
                <wp:effectExtent l="0" t="0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8eb4e3" stroked="f" o:allowincell="f" style="position:absolute;margin-left:60.95pt;margin-top:12.25pt;width:25.45pt;height:16.95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65100</wp:posOffset>
                </wp:positionV>
                <wp:extent cx="1746250" cy="215900"/>
                <wp:effectExtent l="0" t="0" r="0" b="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1600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e6b9b8" stroked="f" o:allowincell="f" style="position:absolute;margin-left:84.95pt;margin-top:13pt;width:137.45pt;height:16.95pt;mso-wrap-style:none;v-text-anchor:middle">
                <v:fill o:detectmouseclick="t" type="solid" color2="#1946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第十八排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47 45 43 41 39 37 35 33 31 29 27 25 23            21 19 17 15 13 11 9 7 5 3 1 2 4 6 8 10 12 14 16 18 20 22  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84150</wp:posOffset>
                </wp:positionV>
                <wp:extent cx="2051685" cy="219075"/>
                <wp:effectExtent l="635" t="635" r="0" b="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1924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e6b9b8" stroked="f" o:allowincell="f" style="position:absolute;margin-left:60.95pt;margin-top:14.5pt;width:161.5pt;height:17.2pt;mso-wrap-style:none;v-text-anchor:middle">
                <v:fill o:detectmouseclick="t" type="solid" color2="#1946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第十九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9 47 45 43 41 39 37 35 33 31 29 27 25            23 21 19 17 15 13 11 9 7 5 3 1 2 4 6 8 10 12 14 16 18 20 22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排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 xml:space="preserve">47 45 43 41 39 37 35 33 31 29 27 25 23            21 19 17 15 13 11 9 7 5 3 1 2 4 6 8 10 12 14 16 18 20 22                  24 26 28 30 32 34 36 38 40 42 44 46 48 </w:t>
      </w:r>
    </w:p>
    <w:p>
      <w:pPr>
        <w:pStyle w:val="Normal"/>
        <w:spacing w:lineRule="exact" w:line="3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27305</wp:posOffset>
                </wp:positionV>
                <wp:extent cx="2880360" cy="1511935"/>
                <wp:effectExtent l="0" t="635" r="0" b="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51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92d050" stroked="f" o:allowincell="f" style="position:absolute;margin-left:251.45pt;margin-top:2.15pt;width:226.75pt;height:119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10160</wp:posOffset>
                </wp:positionV>
                <wp:extent cx="2051685" cy="1511935"/>
                <wp:effectExtent l="635" t="635" r="0" b="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51200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e6b9b8" stroked="f" o:allowincell="f" style="position:absolute;margin-left:60.95pt;margin-top:0.8pt;width:161.5pt;height:119pt;mso-wrap-style:none;v-text-anchor:middle">
                <v:fill o:detectmouseclick="t" type="solid" color2="#1946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898640</wp:posOffset>
                </wp:positionH>
                <wp:positionV relativeFrom="paragraph">
                  <wp:posOffset>38735</wp:posOffset>
                </wp:positionV>
                <wp:extent cx="2051685" cy="1511935"/>
                <wp:effectExtent l="635" t="635" r="0" b="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51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92d050" stroked="f" o:allowincell="f" style="position:absolute;margin-left:543.2pt;margin-top:3.05pt;width:161.5pt;height:119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第二十一排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47 45 43 41 39 37 35 33 31 29 27 25 23           21 19 17 15 13 11 9 7 5 3 1 2 4 6 8 10 12 14 16 18 20 22   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二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7 45 43 41 39 37 35 33 31 29 27 25           23 21 19 17 15 13 11 9 7 5 3 1 2 4 6 8 10 12 14 16 18 20 22                   24 26 28 30 32 34 36 38 40 42 44 46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三排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 xml:space="preserve">47 45 43 41 39 37 35 33 31 29 27 25 23           21 19 17 15 13 11 9 7 5 3 1 2 4 6 8 10 12 14 16 18 20 22 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四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7 45 43 41 39 37 35 33 31 29 27 25           23 21 19 17 15 13 11 9 7 5 3 1 2 4 6 8 10 12 14 16 18 20 22                   24 26 28 30 32 34 36 38 40 42 44 46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五排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 xml:space="preserve">47 45 43 41 39 37 35 33 31 29 27 25 23           21 19 17 15 13 11 9 7 5 3 1 2 4 6 8 10 12 14 16 18 20 22                   24 26 28 30 32 34 36 38 40 42 44 46 48 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六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7 45 43 41 39 37 35 33 31 29 27 25           23 21 19 17 15 13 11 9 7 5 3 1 2 4 6 8 10 12 14 16 18 20 22                   24 26 28 30 32 34 36 38 40 42 44 46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第二十七排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47 45 43 41 39 37 35 33 31 29 27 25 23           21 19 17 15 13 11 9 7 5 3 1 2 4 6 8 10 12 14 16 18 20 22                   24 26 28 30 32 34 36 38 40 42 44 46 48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433195</wp:posOffset>
                </wp:positionH>
                <wp:positionV relativeFrom="paragraph">
                  <wp:posOffset>498475</wp:posOffset>
                </wp:positionV>
                <wp:extent cx="360045" cy="144780"/>
                <wp:effectExtent l="635" t="0" r="0" b="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c00000" stroked="f" o:allowincell="f" style="position:absolute;margin-left:112.85pt;margin-top:39.25pt;width:28.3pt;height:11.3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498475</wp:posOffset>
                </wp:positionV>
                <wp:extent cx="360045" cy="144780"/>
                <wp:effectExtent l="635" t="0" r="0" b="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ffc000" stroked="f" o:allowincell="f" style="position:absolute;margin-left:242.2pt;margin-top:39.25pt;width:28.3pt;height:11.3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514350</wp:posOffset>
                </wp:positionV>
                <wp:extent cx="467995" cy="144145"/>
                <wp:effectExtent l="635" t="635" r="0" b="0"/>
                <wp:wrapNone/>
                <wp:docPr id="1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yellow" stroked="f" o:allowincell="f" style="position:absolute;margin-left:370.8pt;margin-top:40.5pt;width:36.8pt;height:11.3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479425</wp:posOffset>
                </wp:positionV>
                <wp:extent cx="360045" cy="144780"/>
                <wp:effectExtent l="635" t="0" r="0" b="0"/>
                <wp:wrapNone/>
                <wp:docPr id="1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red" stroked="f" o:allowincell="f" style="position:absolute;margin-left:180.9pt;margin-top:37.75pt;width:28.3pt;height:11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498475</wp:posOffset>
                </wp:positionV>
                <wp:extent cx="360045" cy="144780"/>
                <wp:effectExtent l="635" t="0" r="0" b="0"/>
                <wp:wrapNone/>
                <wp:docPr id="1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red" stroked="f" o:allowincell="f" style="position:absolute;margin-left:180.9pt;margin-top:39.25pt;width:28.3pt;height:11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82945</wp:posOffset>
                </wp:positionH>
                <wp:positionV relativeFrom="paragraph">
                  <wp:posOffset>514350</wp:posOffset>
                </wp:positionV>
                <wp:extent cx="504190" cy="144780"/>
                <wp:effectExtent l="0" t="0" r="0" b="0"/>
                <wp:wrapNone/>
                <wp:docPr id="19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00b050" stroked="f" o:allowincell="f" style="position:absolute;margin-left:455.35pt;margin-top:40.5pt;width:39.65pt;height:11.3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504825</wp:posOffset>
                </wp:positionV>
                <wp:extent cx="467995" cy="144145"/>
                <wp:effectExtent l="635" t="635" r="0" b="0"/>
                <wp:wrapNone/>
                <wp:docPr id="20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yellow" stroked="f" o:allowincell="f" style="position:absolute;margin-left:372.3pt;margin-top:39.75pt;width:36.8pt;height:11.3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3195</wp:posOffset>
                </wp:positionH>
                <wp:positionV relativeFrom="paragraph">
                  <wp:posOffset>488950</wp:posOffset>
                </wp:positionV>
                <wp:extent cx="4853940" cy="154305"/>
                <wp:effectExtent l="635" t="0" r="0" b="0"/>
                <wp:wrapNone/>
                <wp:docPr id="2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54440"/>
                          <a:chOff x="0" y="0"/>
                          <a:chExt cx="4853880" cy="154440"/>
                        </a:xfrm>
                      </wpg:grpSpPr>
                      <wps:wsp>
                        <wps:cNvSpPr/>
                        <wps:spPr>
                          <a:xfrm>
                            <a:off x="2383200" y="936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360"/>
                            <a:ext cx="504360" cy="1447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9360"/>
                            <a:ext cx="468000" cy="14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12.85pt;margin-top:38.5pt;width:382.2pt;height:12.1pt" coordorigin="2257,770" coordsize="7644,242">
                <v:rect id="shape_0" ID="矩形 18" fillcolor="#8eb4e3" stroked="f" o:allowincell="f" style="position:absolute;left:6010;top:785;width:566;height:227;mso-wrap-style:none;v-text-anchor:middle">
                  <v:fill o:detectmouseclick="t" type="solid" color2="#714b1c"/>
                  <v:stroke color="#3465a4" joinstyle="round" endcap="flat"/>
                  <w10:wrap type="none"/>
                </v:rect>
                <v:rect id="shape_0" ID="矩形 48" fillcolor="#00b050" stroked="f" o:allowincell="f" style="position:absolute;left:9107;top:785;width:793;height:22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ID="矩形 47" fillcolor="yellow" stroked="f" o:allowincell="f" style="position:absolute;left:7446;top:785;width:736;height:22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51" fillcolor="#c00000" stroked="f" o:allowincell="f" style="position:absolute;left:2257;top:770;width:566;height:227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ID="矩形 50" fillcolor="#ffc000" stroked="f" o:allowincell="f" style="position:absolute;left:4844;top:770;width:566;height:22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ID="矩形 49" fillcolor="red" stroked="f" o:allowincell="f" style="position:absolute;left:3618;top:770;width:566;height:22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467995</wp:posOffset>
                </wp:positionV>
                <wp:extent cx="4853940" cy="200025"/>
                <wp:effectExtent l="635" t="0" r="0" b="0"/>
                <wp:wrapNone/>
                <wp:docPr id="2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00160"/>
                          <a:chOff x="0" y="0"/>
                          <a:chExt cx="4853880" cy="200160"/>
                        </a:xfrm>
                      </wpg:grpSpPr>
                      <wps:wsp>
                        <wps:cNvSpPr/>
                        <wps:spPr>
                          <a:xfrm>
                            <a:off x="2383200" y="936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0160"/>
                            <a:ext cx="504360" cy="179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01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160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12.85pt;margin-top:36.85pt;width:382.2pt;height:15.75pt" coordorigin="2257,737" coordsize="7644,315">
                <v:rect id="shape_0" ID="矩形 54" fillcolor="#8eb4e3" stroked="f" o:allowincell="f" style="position:absolute;left:6010;top:752;width:566;height:227;mso-wrap-style:none;v-text-anchor:middle">
                  <v:fill o:detectmouseclick="t" type="solid" color2="#714b1c"/>
                  <v:stroke color="#3465a4" joinstyle="round" endcap="flat"/>
                  <w10:wrap type="none"/>
                </v:rect>
                <v:rect id="shape_0" ID="矩形 55" fillcolor="#92d050" stroked="f" o:allowincell="f" style="position:absolute;left:9107;top:769;width:793;height:282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rect id="shape_0" ID="矩形 56" fillcolor="#e6b9b8" stroked="f" o:allowincell="f" style="position:absolute;left:7429;top:769;width:736;height:282;mso-wrap-style:none;v-text-anchor:middle">
                  <v:fill o:detectmouseclick="t" type="solid" color2="#194647"/>
                  <v:stroke color="#3465a4" joinstyle="round" endcap="flat"/>
                  <w10:wrap type="none"/>
                </v:rect>
                <v:rect id="shape_0" ID="矩形 57" fillcolor="#c00000" stroked="f" o:allowincell="f" style="position:absolute;left:2257;top:737;width:566;height:227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ID="矩形 58" fillcolor="#f79646" stroked="f" o:allowincell="f" style="position:absolute;left:4844;top:771;width:566;height:22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矩形 59" fillcolor="red" stroked="f" o:allowincell="f" style="position:absolute;left:3618;top:737;width:566;height:22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t>第二十八排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47 45 43 41 39 37 35 33 31 29 27 25           23 21 19 17 15 13 11 9 7 5 3 1 2 4 6 8 10 12 14 16 18 20 22                   24 26 28 30 32 34 36 38 40 42 44 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315</wp:posOffset>
                </wp:positionH>
                <wp:positionV relativeFrom="paragraph">
                  <wp:posOffset>721995</wp:posOffset>
                </wp:positionV>
                <wp:extent cx="781050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发言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7pt;mso-wrap-distance-left:9.05pt;mso-wrap-distance-right:9.05pt;mso-wrap-distance-top:0pt;mso-wrap-distance-bottom:0pt;margin-top:56.85pt;mso-position-vertical-relative:text;margin-left:98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发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721995</wp:posOffset>
                </wp:positionV>
                <wp:extent cx="894715" cy="288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2.7pt;mso-wrap-distance-left:9.05pt;mso-wrap-distance-right:9.05pt;mso-wrap-distance-top:0pt;mso-wrap-distance-bottom:0pt;margin-top:56.85pt;mso-position-vertical-relative:text;margin-left:158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1020</wp:posOffset>
                </wp:positionH>
                <wp:positionV relativeFrom="paragraph">
                  <wp:posOffset>664845</wp:posOffset>
                </wp:positionV>
                <wp:extent cx="1228090" cy="402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机关、教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处级党员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1.7pt;mso-wrap-distance-left:9.05pt;mso-wrap-distance-right:9.05pt;mso-wrap-distance-top:0pt;mso-wrap-distance-bottom:0pt;margin-top:52.35pt;mso-position-vertical-relative:text;margin-left:342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机关、教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处级党员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6465</wp:posOffset>
                </wp:positionH>
                <wp:positionV relativeFrom="paragraph">
                  <wp:posOffset>657225</wp:posOffset>
                </wp:positionV>
                <wp:extent cx="1047115" cy="440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学院教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党员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4.7pt;mso-wrap-distance-left:9.05pt;mso-wrap-distance-right:9.05pt;mso-wrap-distance-top:0pt;mso-wrap-distance-bottom:0pt;margin-top:51.75pt;mso-position-vertical-relative:text;margin-left:272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学院教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党员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721995</wp:posOffset>
                </wp:positionV>
                <wp:extent cx="971550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奖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7pt;mso-wrap-distance-left:9.05pt;mso-wrap-distance-right:9.05pt;mso-wrap-distance-top:0pt;mso-wrap-distance-bottom:0pt;margin-top:56.85pt;mso-position-vertical-relative:text;margin-left:212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领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635</wp:posOffset>
                </wp:positionH>
                <wp:positionV relativeFrom="paragraph">
                  <wp:posOffset>721995</wp:posOffset>
                </wp:positionV>
                <wp:extent cx="1123315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新发展党员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7pt;mso-wrap-distance-left:9.05pt;mso-wrap-distance-right:9.05pt;mso-wrap-distance-top:0pt;mso-wrap-distance-bottom:0pt;margin-top:56.85pt;mso-position-vertical-relative:text;margin-left:430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新发展党员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315</wp:posOffset>
                </wp:positionH>
                <wp:positionV relativeFrom="paragraph">
                  <wp:posOffset>712470</wp:posOffset>
                </wp:positionV>
                <wp:extent cx="781050" cy="288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发言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7pt;mso-wrap-distance-left:9.05pt;mso-wrap-distance-right:9.05pt;mso-wrap-distance-top:0pt;mso-wrap-distance-bottom:0pt;margin-top:56.1pt;mso-position-vertical-relative:text;margin-left:98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发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690880</wp:posOffset>
                </wp:positionV>
                <wp:extent cx="980440" cy="450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光荣在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5.45pt;mso-wrap-distance-left:9.05pt;mso-wrap-distance-right:9.05pt;mso-wrap-distance-top:0pt;mso-wrap-distance-bottom:0pt;margin-top:54.4pt;mso-position-vertical-relative:text;margin-left:15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光荣在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年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712470</wp:posOffset>
                </wp:positionV>
                <wp:extent cx="838200" cy="2882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奖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7pt;mso-wrap-distance-left:9.05pt;mso-wrap-distance-right:9.05pt;mso-wrap-distance-top:0pt;mso-wrap-distance-bottom:0pt;margin-top:56.1pt;mso-position-vertical-relative:text;margin-left:22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领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7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7:00Z</dcterms:created>
  <dc:creator>DELL</dc:creator>
  <dc:description/>
  <dc:language>en-US</dc:language>
  <cp:lastModifiedBy>mao</cp:lastModifiedBy>
  <cp:lastPrinted>2021-06-26T09:25:00Z</cp:lastPrinted>
  <dcterms:modified xsi:type="dcterms:W3CDTF">2021-06-27T09:16:52Z</dcterms:modified>
  <cp:revision>5</cp:revision>
  <dc:subject/>
  <dc:title>河  南  农  业  大  学  会  堂  座  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366D142F4F0F86865685043396F8</vt:lpwstr>
  </property>
  <property fmtid="{D5CDD505-2E9C-101B-9397-08002B2CF9AE}" pid="3" name="KSOProductBuildVer">
    <vt:lpwstr>2052-11.1.0.10578</vt:lpwstr>
  </property>
</Properties>
</file>