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河南农业大学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2</w:t>
      </w: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年五一劳动节假期值班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22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30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5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512"/>
      </w:tblGrid>
      <w:tr>
        <w:trPr>
          <w:trHeight w:val="6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总值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新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游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技术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相涛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科学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富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服务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喜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值班电话：龙子湖校区（学校总值班室）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37156990098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：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值班要求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龙子湖校区（总值班室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小时值班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文化路校区、许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3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928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（科研楼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56990098</w:t>
      </w:r>
    </w:p>
    <w:p>
      <w:pPr>
        <w:pStyle w:val="Normal"/>
        <w:snapToGrid w:val="false"/>
        <w:spacing w:lineRule="exact" w:line="440"/>
        <w:ind w:firstLine="19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8728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班校级领导应按要求带头在岗值班；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单位负责安排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子湖校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值班室实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人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区值班室确保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岗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原则上不能更换，特殊性情况需提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办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严禁非正式人员顶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值班时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期间务必全程在岗，严禁迟到、早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意了解情况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做好疫情防控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疫情常态化防控要求，值班人员尽量实行“两点一线”上下班模式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21:00Z</dcterms:created>
  <dc:creator>微软用户</dc:creator>
  <dc:description/>
  <cp:keywords/>
  <dc:language>en-US</dc:language>
  <cp:lastModifiedBy>杜 家方</cp:lastModifiedBy>
  <cp:lastPrinted>2022-04-25T10:05:00Z</cp:lastPrinted>
  <dcterms:modified xsi:type="dcterms:W3CDTF">2022-04-25T02:0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