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-620395</wp:posOffset>
                </wp:positionV>
                <wp:extent cx="5600700" cy="1847215"/>
                <wp:effectExtent l="0" t="0" r="0" b="317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.8pt;margin-top:-48.85pt;width:440.95pt;height:145.4pt" coordorigin="-56,-977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97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932" to="8763,1932" ID="直线 1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ascii="仿宋_GB2312" w:hAnsi="仿宋_GB2312" w:cs="宋体"/>
        </w:rPr>
      </w:pPr>
      <w:r>
        <w:rPr>
          <w:rFonts w:ascii="仿宋_GB2312" w:hAnsi="仿宋_GB2312" w:cs="宋体"/>
        </w:rPr>
        <w:t>教教科〔</w:t>
      </w:r>
      <w:r>
        <w:rPr>
          <w:rFonts w:cs="宋体" w:ascii="仿宋_GB2312" w:hAnsi="仿宋_GB2312"/>
        </w:rPr>
        <w:t>2017</w:t>
      </w:r>
      <w:r>
        <w:rPr>
          <w:rFonts w:ascii="仿宋_GB2312" w:hAnsi="仿宋_GB2312" w:cs="宋体"/>
        </w:rPr>
        <w:t>〕</w:t>
      </w:r>
      <w:r>
        <w:rPr>
          <w:rFonts w:cs="宋体" w:ascii="仿宋_GB2312" w:hAnsi="仿宋_GB2312"/>
        </w:rPr>
        <w:t>80</w:t>
      </w:r>
      <w:r>
        <w:rPr>
          <w:rFonts w:ascii="仿宋_GB2312" w:hAnsi="仿宋_GB2312" w:cs="宋体"/>
        </w:rPr>
        <w:t>号</w:t>
      </w:r>
    </w:p>
    <w:p>
      <w:pPr>
        <w:pStyle w:val="Normal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河南省教育科学“十三五”规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度一般课题申报工作的通知</w:t>
      </w:r>
    </w:p>
    <w:p>
      <w:pPr>
        <w:pStyle w:val="Normal"/>
        <w:rPr>
          <w:rFonts w:ascii="仿宋_GB2312" w:hAnsi="仿宋_GB2312" w:eastAsia="方正小标宋简体" w:cs="宋体"/>
          <w:sz w:val="44"/>
          <w:szCs w:val="44"/>
        </w:rPr>
      </w:pPr>
      <w:r>
        <w:rPr>
          <w:rFonts w:eastAsia="方正小标宋简体" w:cs="宋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</w:rPr>
        <w:t>各省辖市、省直管县（市）教育局，各高等学校、省直属中等专业学校，厅机关各处室及直属单位（学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</w:rPr>
        <w:t>现将河南省教育科学“十三五”规划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度一般课题申报工作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</w:rPr>
        <w:t>一、申报省教育科学规划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度一般课题的基本要求：以党的十八大和十八届三中、四中、五中、六中全会精神为指导，深入贯彻落实习近平总书记系列重要讲话精神，以河南省教育改革和发展面临的实际问题为主攻方向，基础研究力求具有原创性和开拓性，努力揭示教育的本质和规律，促进学科建设；应用研究要具有针对性，追求实效性，力求有效解决教育教学实践中的实际问题；开发研究要注重社会效益和使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</w:rPr>
        <w:t>二、省教育科学规划课题承担单位必须符合以下条件：能够提供开展研究工作的必要条件并承诺信誉保证；在以往的课题研究管理中认真负责，信用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</w:rPr>
        <w:t>三、申请人应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</w:rPr>
        <w:t>（一）具有副高级以上（含副高级）专业技术职称或副处级以上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含副处级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行政职务。不具备应有专业技术职称或职务的，高等学校或省辖市以上教育研究部门须有两名正高级职称，中专、中小学幼儿园须有两名副高以上职称的专家书面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</w:rPr>
        <w:t>（二）申报人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人只能申报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项课题。往年承担教育部、省教科规划课题未结项者，不能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</w:rPr>
        <w:t>四、河南省教育科学规划课题实行信用管理制度。课题承担单位要履行承诺，保证信誉。获准立项的课题主持人在课题研究期间要遵守各项规定，履行约定义务，按期完成研究任务。课题研究的最终成果实行课题结项鉴定制度，鉴定结果予以公布。课题研究、结项鉴定有不良信誉者，课题主持人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年内不得申报省教育科学规划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</w:rPr>
        <w:t>五、各省辖市、省直管县（市）教育局负责辖区内申报的课题审核、汇总及报送，报送数量见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；各高等学校、省属中专，厅直各单位（学校）申报的课题，由单位审核、汇总后直接报送。河南省教育科学规划领导小组办公室（以下简称“省教科规划办”）不受理个人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</w:rPr>
        <w:t>申报受理时间：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7</w:t>
      </w:r>
      <w:r>
        <w:rPr>
          <w:rFonts w:ascii="仿宋_GB2312" w:hAnsi="仿宋_GB2312" w:cs="仿宋_GB2312"/>
        </w:rPr>
        <w:t>日</w:t>
      </w:r>
      <w:r>
        <w:rPr>
          <w:rFonts w:ascii="仿宋_GB2312" w:hAnsi="仿宋_GB2312"/>
        </w:rPr>
        <w:t>—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日，其中省辖市、省直管县（市）：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7</w:t>
      </w:r>
      <w:r>
        <w:rPr>
          <w:rFonts w:ascii="仿宋_GB2312" w:hAnsi="仿宋_GB2312" w:cs="仿宋_GB2312"/>
        </w:rPr>
        <w:t>日；本科高校、厅直属单位及学校：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8</w:t>
      </w:r>
      <w:r>
        <w:rPr>
          <w:rFonts w:ascii="仿宋_GB2312" w:hAnsi="仿宋_GB2312" w:cs="仿宋_GB2312"/>
        </w:rPr>
        <w:t>日；高等专科学校、省属中专：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9</w:t>
      </w:r>
      <w:r>
        <w:rPr>
          <w:rFonts w:ascii="仿宋_GB2312" w:hAnsi="仿宋_GB2312"/>
        </w:rPr>
        <w:t>—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日。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</w:rPr>
        <w:t>六、报送材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</w:rPr>
        <w:t>（一）《河南省教育科学“十三五”规划一般课题申请评审书》（见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纸质文本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份，《课题设计论证》活页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份，分别单独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</w:rPr>
        <w:t>（二）《河南省教育科学“十三五”规划一般课题申报汇总表》（见附件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由报送单位汇总填写（即使申报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课题也要填报），纸质文本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</w:rPr>
        <w:t>（三）报送单位将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附件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纸质材料汇总，与相应的电子稿编序一致，统一报送省教科规划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</w:rPr>
        <w:t>联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系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人：郭郑州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王连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both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371</w:t>
      </w:r>
      <w:r>
        <w:rPr>
          <w:rFonts w:ascii="仿宋_GB2312" w:hAnsi="仿宋_GB2312"/>
        </w:rPr>
        <w:t>—</w:t>
      </w:r>
      <w:r>
        <w:rPr>
          <w:rFonts w:cs="仿宋_GB2312" w:ascii="仿宋_GB2312" w:hAnsi="仿宋_GB2312"/>
        </w:rPr>
        <w:t>65838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both"/>
        <w:textAlignment w:val="auto"/>
        <w:rPr/>
      </w:pPr>
      <w:r>
        <w:rPr>
          <w:rFonts w:ascii="仿宋_GB2312" w:hAnsi="仿宋_GB2312" w:cs="仿宋_GB2312"/>
        </w:rPr>
        <w:t>邮</w:t>
      </w:r>
      <w:r>
        <w:rPr>
          <w:rFonts w:ascii="仿宋_GB2312" w:hAnsi="仿宋_GB2312" w:cs="仿宋_GB2312"/>
        </w:rPr>
        <w:t xml:space="preserve">    </w:t>
      </w:r>
      <w:r>
        <w:rPr>
          <w:rFonts w:ascii="仿宋_GB2312" w:hAnsi="仿宋_GB2312" w:cs="仿宋_GB2312"/>
        </w:rPr>
        <w:t>箱</w:t>
      </w:r>
      <w:r>
        <w:rPr>
          <w:rFonts w:cs="仿宋_GB2312" w:ascii="仿宋_GB2312" w:hAnsi="仿宋_GB2312"/>
        </w:rPr>
        <w:t xml:space="preserve">: </w:t>
      </w:r>
      <w:hyperlink r:id="rId2">
        <w:r>
          <w:rPr>
            <w:rStyle w:val="InternetLink"/>
            <w:rFonts w:cs="仿宋_GB2312" w:ascii="仿宋_GB2312" w:hAnsi="仿宋_GB2312"/>
          </w:rPr>
          <w:t>hnsjkcg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</w:rPr>
        <w:t>地址邮编：郑州市纬五路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号供销大厦</w:t>
      </w:r>
      <w:r>
        <w:rPr>
          <w:rFonts w:cs="仿宋_GB2312" w:ascii="仿宋_GB2312" w:hAnsi="仿宋_GB2312"/>
        </w:rPr>
        <w:t>816</w:t>
      </w:r>
      <w:r>
        <w:rPr>
          <w:rFonts w:ascii="仿宋_GB2312" w:hAnsi="仿宋_GB2312" w:cs="仿宋_GB2312"/>
        </w:rPr>
        <w:t>室，</w:t>
      </w:r>
      <w:r>
        <w:rPr>
          <w:rFonts w:cs="仿宋_GB2312" w:ascii="仿宋_GB2312" w:hAnsi="仿宋_GB2312"/>
        </w:rPr>
        <w:t>450003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</w:rPr>
        <w:t>七、本通知及所附表格将在省教育厅网（</w:t>
      </w:r>
      <w:hyperlink r:id="rId3">
        <w:r>
          <w:rPr>
            <w:rStyle w:val="InternetLink"/>
            <w:rFonts w:cs="仿宋_GB2312" w:ascii="仿宋_GB2312" w:hAnsi="仿宋_GB2312"/>
          </w:rPr>
          <w:t>http://www.haedu.gov.cn</w:t>
        </w:r>
        <w:r>
          <w:rPr>
            <w:rStyle w:val="InternetLink"/>
            <w:rFonts w:ascii="仿宋_GB2312" w:hAnsi="仿宋_GB2312" w:cs="仿宋_GB2312"/>
          </w:rPr>
          <w:t>）</w:t>
        </w:r>
      </w:hyperlink>
      <w:r>
        <w:rPr>
          <w:rFonts w:ascii="仿宋_GB2312" w:hAnsi="仿宋_GB2312" w:cs="仿宋_GB2312"/>
        </w:rPr>
        <w:t>和河南教育科研网（</w:t>
      </w:r>
      <w:hyperlink r:id="rId4">
        <w:r>
          <w:rPr>
            <w:rStyle w:val="InternetLink"/>
            <w:rFonts w:cs="仿宋_GB2312" w:ascii="仿宋_GB2312" w:hAnsi="仿宋_GB2312"/>
          </w:rPr>
          <w:t>http://www.hnedur.com</w:t>
        </w:r>
      </w:hyperlink>
      <w:r>
        <w:rPr>
          <w:rFonts w:ascii="仿宋_GB2312" w:hAnsi="仿宋_GB2312" w:cs="仿宋_GB2312"/>
        </w:rPr>
        <w:t>）上发布，申报者可下载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 w:cs="仿宋_GB2312"/>
        </w:rPr>
        <w:t>八、本年度立项课题需在</w:t>
      </w:r>
      <w:r>
        <w:rPr>
          <w:rFonts w:cs="仿宋_GB2312" w:ascii="仿宋_GB2312" w:hAnsi="仿宋_GB2312"/>
        </w:rPr>
        <w:t>1-2</w:t>
      </w:r>
      <w:r>
        <w:rPr>
          <w:rFonts w:ascii="仿宋_GB2312" w:hAnsi="仿宋_GB2312" w:cs="仿宋_GB2312"/>
        </w:rPr>
        <w:t>年内完成。研究期限自课题批准立项之日算起，延期结项或课题组人员调整需报省教科规划办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06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ghb@163.com" TargetMode="External"/><Relationship Id="rId3" Type="http://schemas.openxmlformats.org/officeDocument/2006/relationships/hyperlink" Target="http://www.haedu.gom/" TargetMode="External"/><Relationship Id="rId4" Type="http://schemas.openxmlformats.org/officeDocument/2006/relationships/hyperlink" Target="http://www.hnedur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7:00Z</dcterms:created>
  <dc:creator>dell</dc:creator>
  <dc:description/>
  <dc:language>en-US</dc:language>
  <cp:lastModifiedBy>Administrator</cp:lastModifiedBy>
  <cp:lastPrinted>2017-02-14T17:27:00Z</cp:lastPrinted>
  <dcterms:modified xsi:type="dcterms:W3CDTF">2017-02-20T07:40:58Z</dcterms:modified>
  <cp:revision>1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